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609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３回館山市総合計画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９月２９日（月）１５時００分～１７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第一集会室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１）デジタル田園都市国家構想交付金効果検証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『第５次館山市総合計画「前期基本計画」』（原案）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①総合計画審議会委員の意見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②パブリックコメントの実施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『第５次館山市総合計画「実施計画」』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6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１０分前までに開催場所にお集まり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総合政策部企画課　企画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６３</w:t>
            </w:r>
          </w:p>
        </w:tc>
      </w:tr>
    </w:tbl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yoshiaki</dc:creator>
  <dc:description/>
  <cp:keywords/>
  <dc:language>en-US</dc:language>
  <cp:lastModifiedBy>user</cp:lastModifiedBy>
  <cp:lastPrinted>2025-07-31T12:56:00Z</cp:lastPrinted>
  <dcterms:modified xsi:type="dcterms:W3CDTF">2025-09-28T23:47:00Z</dcterms:modified>
  <cp:revision>49</cp:revision>
  <dc:subject/>
  <dc:title>審議会等の整理合理化に関する基本的な考え方</dc:title>
</cp:coreProperties>
</file>