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９</w:t>
      </w:r>
    </w:p>
    <w:p>
      <w:pPr>
        <w:pStyle w:val="Normal"/>
        <w:jc w:val="center"/>
        <w:rPr/>
      </w:pPr>
      <w:r>
        <w:rPr/>
        <w:t>館山市ごみ処理手数料徴収事務申込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館　山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館山市徴収事務受託者（契約者本人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所</w:t>
      </w:r>
    </w:p>
    <w:p>
      <w:pPr>
        <w:pStyle w:val="Normal"/>
        <w:ind w:left="4085" w:hanging="0"/>
        <w:rPr/>
      </w:pPr>
      <w:r>
        <w:rPr/>
      </w:r>
    </w:p>
    <w:p>
      <w:pPr>
        <w:pStyle w:val="Normal"/>
        <w:ind w:firstLine="3840"/>
        <w:rPr/>
      </w:pPr>
      <w:r>
        <w:rPr/>
        <w:t>氏名　　　　　　　　　　　　　　　　　</w:t>
      </w:r>
    </w:p>
    <w:p>
      <w:pPr>
        <w:pStyle w:val="Normal"/>
        <w:ind w:left="4085" w:hanging="0"/>
        <w:rPr/>
      </w:pPr>
      <w:r>
        <w:rPr/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left="4085" w:hanging="0"/>
        <w:rPr/>
      </w:pPr>
      <w:r>
        <w:rPr/>
      </w:r>
    </w:p>
    <w:p>
      <w:pPr>
        <w:pStyle w:val="Normal"/>
        <w:ind w:firstLine="3840"/>
        <w:rPr/>
      </w:pPr>
      <w:r>
        <w:rPr/>
        <w:t>取扱店コード</w:t>
      </w:r>
    </w:p>
    <w:p>
      <w:pPr>
        <w:pStyle w:val="Normal"/>
        <w:ind w:firstLine="3960"/>
        <w:rPr>
          <w:spacing w:val="1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635</wp:posOffset>
                </wp:positionV>
                <wp:extent cx="4826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76" y="0"/>
                              </a:moveTo>
                              <a:cubicBezTo>
                                <a:pt x="38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38" y="600"/>
                                <a:pt x="76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76,0c38,120,0,240,0,360c0,480,38,600,76,720e" stroked="t" o:allowincell="f" style="position:absolute;margin-left:192.45pt;margin-top:0pt;width:3.75pt;height:2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635</wp:posOffset>
                </wp:positionV>
                <wp:extent cx="4826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20">
                              <a:moveTo>
                                <a:pt x="0" y="0"/>
                              </a:moveTo>
                              <a:cubicBezTo>
                                <a:pt x="38" y="120"/>
                                <a:pt x="76" y="240"/>
                                <a:pt x="76" y="360"/>
                              </a:cubicBezTo>
                              <a:cubicBezTo>
                                <a:pt x="76" y="480"/>
                                <a:pt x="38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20" path="m0,0c38,120,76,240,76,360c76,480,38,600,0,720e" stroked="t" o:allowincell="f" style="position:absolute;margin-left:408.4pt;margin-top:0pt;width:3.75pt;height:2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法人にあっては、契約書に記載の</w:t>
      </w:r>
      <w:r>
        <w:rPr>
          <w:spacing w:val="19"/>
          <w:sz w:val="22"/>
        </w:rPr>
        <w:t>所在地</w:t>
      </w:r>
    </w:p>
    <w:p>
      <w:pPr>
        <w:pStyle w:val="Normal"/>
        <w:rPr>
          <w:spacing w:val="19"/>
          <w:sz w:val="22"/>
        </w:rPr>
      </w:pPr>
      <w:r>
        <w:rPr>
          <w:spacing w:val="19"/>
          <w:sz w:val="22"/>
        </w:rPr>
        <w:t>　　　　　　　　　　　　　　　・名称・代表取締役等代表者の氏</w:t>
      </w:r>
      <w:r>
        <w:rPr>
          <w:spacing w:val="1"/>
          <w:sz w:val="22"/>
        </w:rPr>
        <w:t>名</w:t>
      </w:r>
    </w:p>
    <w:p>
      <w:pPr>
        <w:pStyle w:val="Normal"/>
        <w:rPr>
          <w:spacing w:val="19"/>
          <w:sz w:val="22"/>
        </w:rPr>
      </w:pPr>
      <w:r>
        <w:rPr>
          <w:spacing w:val="19"/>
          <w:sz w:val="22"/>
        </w:rPr>
      </w:r>
    </w:p>
    <w:p>
      <w:pPr>
        <w:pStyle w:val="Normal"/>
        <w:ind w:firstLine="240"/>
        <w:rPr/>
      </w:pPr>
      <w:r>
        <w:rPr/>
        <w:t>館山市ごみ処理手数料徴収事務について、次</w:t>
      </w:r>
      <w:r>
        <w:rPr/>
        <w:t>のとおり変更します。</w:t>
      </w:r>
    </w:p>
    <w:tbl>
      <w:tblPr>
        <w:tblW w:w="946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547"/>
        <w:gridCol w:w="3548"/>
      </w:tblGrid>
      <w:tr>
        <w:trPr>
          <w:trHeight w:val="627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該当に✔を記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71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90"/>
              </w:rPr>
              <w:t>社名の変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8"/>
              </w:rPr>
              <w:t>代表者の変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振込先口座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0"/>
              </w:rPr>
              <w:t>取扱店数の変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"/>
                <w:w w:val="72"/>
              </w:rPr>
              <w:t>取扱店電話住所等の変</w:t>
            </w:r>
            <w:r>
              <w:rPr>
                <w:w w:val="72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66"/>
              </w:rPr>
              <w:t>粗大ごみ処理券取扱を追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300"/>
              </w:rPr>
              <w:t>その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7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の理</w:t>
            </w:r>
            <w:r>
              <w:rPr/>
              <w:t>由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18745</wp:posOffset>
                </wp:positionV>
                <wp:extent cx="5934710" cy="1270"/>
                <wp:effectExtent l="5080" t="5080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pt;margin-top:9.35pt;width:467.3pt;height:0.05pt" type="_x0000_t32">
                <v:stroke color="black" weight="936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契約自体を解除する場合は、本紙ではなく別紙１０「解除申出書」をご提出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取扱店増加又は粗大ごみ処理券取扱追加の場合、本紙とともに別紙１「取扱店申請書」をご提出くださ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代理人指名の場合、本紙ではなく別紙８「代理人届」をご提出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  <w:t>１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  <w:t>１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1:00Z</dcterms:created>
  <dc:creator>館山市役所</dc:creator>
  <dc:description/>
  <cp:keywords/>
  <dc:language>en-US</dc:language>
  <cp:lastModifiedBy>Administrator</cp:lastModifiedBy>
  <cp:lastPrinted>2025-07-18T14:21:00Z</cp:lastPrinted>
  <dcterms:modified xsi:type="dcterms:W3CDTF">2025-07-18T05:22:00Z</dcterms:modified>
  <cp:revision>25</cp:revision>
  <dc:subject/>
  <dc:title>申込事項変更届</dc:title>
</cp:coreProperties>
</file>