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第１回館山市図書館協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７月２日（水）　午前１０時００分～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図書館集会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2"/>
                <w:sz w:val="24"/>
              </w:rPr>
              <w:t>館山市図書館の概要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2"/>
                <w:sz w:val="24"/>
              </w:rPr>
              <w:t>令和６年度館山市図書館事業報告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12"/>
                <w:sz w:val="24"/>
              </w:rPr>
              <w:t>令和７年度館山市図書館事業計画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065</wp:posOffset>
                      </wp:positionV>
                      <wp:extent cx="520065" cy="206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0.95pt;width:40.9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公開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2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人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を希望する方は、会議開催の１０分前までに開催場所にお集まりください。定員を超えた場合は先着順とします。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教育委員会図書館管理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２２－０７０１（直通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5:00Z</dcterms:created>
  <dc:creator>yoshiaki</dc:creator>
  <dc:description/>
  <cp:keywords/>
  <dc:language>en-US</dc:language>
  <cp:lastModifiedBy>user</cp:lastModifiedBy>
  <cp:lastPrinted>2022-05-17T11:55:00Z</cp:lastPrinted>
  <dcterms:modified xsi:type="dcterms:W3CDTF">2025-06-14T01:21:00Z</dcterms:modified>
  <cp:revision>7</cp:revision>
  <dc:subject/>
  <dc:title>審議会等の整理合理化に関する基本的な考え方</dc:title>
</cp:coreProperties>
</file>