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58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館山市観光事業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７月２日（水）　１４：００～１６：００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総文化ホール　大会議室</w:t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．内　容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開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議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回審議会の振り返り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途及び税制度設計について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今後のスケジュール 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閉会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傍聴を希望される方は、令和７年６月２７日（金）１７：００までに館山市経済観光部観光みなと課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470-22-2544</w:t>
            </w:r>
            <w:r>
              <w:rPr>
                <w:rFonts w:ascii="ＭＳ 明朝;MS Mincho" w:hAnsi="ＭＳ 明朝;MS Mincho" w:cs="ＭＳ 明朝;MS Mincho"/>
                <w:sz w:val="24"/>
              </w:rPr>
              <w:t>）へ事前にお申し込み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議開催の５分前までに開催場所にお集まり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定員を超えた場合は先着順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経済観光部観光みなと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２５４４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6:00Z</dcterms:created>
  <dc:creator>yoshiaki</dc:creator>
  <dc:description/>
  <cp:keywords/>
  <dc:language>en-US</dc:language>
  <cp:lastModifiedBy>Administrator</cp:lastModifiedBy>
  <cp:lastPrinted>2025-04-10T11:33:00Z</cp:lastPrinted>
  <dcterms:modified xsi:type="dcterms:W3CDTF">2025-06-06T01:14:00Z</dcterms:modified>
  <cp:revision>24</cp:revision>
  <dc:subject/>
  <dc:title>審議会等の整理合理化に関する基本的な考え方</dc:title>
</cp:coreProperties>
</file>