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28"/>
        <w:gridCol w:w="609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第１回館山市総合計画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５月２７日（火）１５時００分～１７時０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商工会館　大ホール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１）『第５次館山市総合計画』令和７年度策定スケジュール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『第４次館山市総合計画「後期基本計画」』</w:t>
            </w:r>
          </w:p>
          <w:p>
            <w:pPr>
              <w:pStyle w:val="Normal"/>
              <w:ind w:left="6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成果指標・目標について【報告】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進捗状況について【報告】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３）『第２期館山市まち・ひと・しごと創生総合戦略』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進捗状況（ＫＰＩ・数値目標）について【報告】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（４）『第５次館山市総合計画』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基本構想（案）に係るパブリックコメント及び基本構想修正案について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前期基本計画（総合戦略を含む）素案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その他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60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人</w:t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傍聴を希望する方は、会議開催の１０分前までに開催場所にお集まり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総合政策部企画課　企画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１６３</w:t>
            </w:r>
          </w:p>
        </w:tc>
      </w:tr>
    </w:tbl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。</w:t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7:00Z</dcterms:created>
  <dc:creator>yoshiaki</dc:creator>
  <dc:description/>
  <cp:keywords/>
  <dc:language>en-US</dc:language>
  <cp:lastModifiedBy>Administrator</cp:lastModifiedBy>
  <cp:lastPrinted>2025-05-20T09:51:00Z</cp:lastPrinted>
  <dcterms:modified xsi:type="dcterms:W3CDTF">2025-05-20T00:51:00Z</dcterms:modified>
  <cp:revision>46</cp:revision>
  <dc:subject/>
  <dc:title>審議会等の整理合理化に関する基本的な考え方</dc:title>
</cp:coreProperties>
</file>