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館山市教育委員会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01" w:type="dxa"/>
        <w:jc w:val="left"/>
        <w:tblInd w:w="4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70"/>
      </w:tblGrid>
      <w:tr>
        <w:trPr>
          <w:trHeight w:val="41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者名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情報</w:t>
      </w:r>
      <w:r>
        <w:rPr>
          <w:rFonts w:ascii="ＭＳ 明朝;MS Mincho" w:hAnsi="ＭＳ 明朝;MS Mincho" w:cs="ＭＳ 明朝;MS Mincho"/>
          <w:color w:val="000000"/>
          <w:sz w:val="24"/>
        </w:rPr>
        <w:t>配信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napToGrid w:val="false"/>
        <w:ind w:right="13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館山市教育委員会　保護者向け情報配信基準」に基づき、配信資料を添えて、下記のとおり情報配信を申請いたします。</w:t>
      </w:r>
    </w:p>
    <w:p>
      <w:pPr>
        <w:pStyle w:val="Style24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活動について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49"/>
      </w:tblGrid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日時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場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等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の有無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配信について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49"/>
      </w:tblGrid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8586116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的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信希望日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※原則、金曜日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信希望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配信（ 幼稚園 ・ 保育園 ・ こども園 ・ 小学校 ・ 中学校 ）</w:t>
            </w:r>
          </w:p>
        </w:tc>
      </w:tr>
      <w:tr>
        <w:trPr>
          <w:trHeight w:val="4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の園又は学校（　　　　　　　　　　　　　　　　　　　　）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/>
        <w:t>備考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6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先】教育総務課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yousoumu@city.tateyama.chiba.jp</w:t>
        </w:r>
      </w:hyperlink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メール件名】：「情報配信申請（○年○月○日配信希望）」としてください。</w:t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原則、金曜日に他の情報と一括して配信します。配信希望日の前々週の金曜日（２週間前）までに申請書を提出してください。教育委員会が、配信許可基準を満たすと判断した場合のみ、配信します。</w:t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他の情報の配信状況や申請状況により、配信希望日に配信できないことがあります。</w:t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作文・絵画コンクール等の作品のとりまとめは行いません。</w:t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教育委員会、園及び学校は、いかなる損害に対しても一切の保障・費用負担は行いません。</w:t>
      </w:r>
    </w:p>
    <w:p>
      <w:pPr>
        <w:pStyle w:val="Normal"/>
        <w:snapToGrid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</w:t>
      </w:r>
      <w:r>
        <w:rPr>
          <w:rFonts w:ascii="ＭＳ 明朝;MS Mincho" w:hAnsi="ＭＳ 明朝;MS Mincho" w:cs="ＭＳ 明朝;MS Mincho"/>
          <w:sz w:val="22"/>
          <w:szCs w:val="22"/>
        </w:rPr>
        <w:t>（以下、教育委員会使用欄）</w:t>
      </w:r>
      <w:r>
        <w:rPr>
          <w:rFonts w:cs="ＭＳ 明朝;MS Mincho" w:ascii="ＭＳ 明朝;MS Mincho" w:hAnsi="ＭＳ 明朝;MS Mincho"/>
          <w:sz w:val="22"/>
          <w:szCs w:val="22"/>
        </w:rPr>
        <w:t>---------------------------</w:t>
      </w:r>
    </w:p>
    <w:p>
      <w:pPr>
        <w:pStyle w:val="Normal"/>
        <w:snapToGrid w:val="false"/>
        <w:ind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5683885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992"/>
                              <w:gridCol w:w="992"/>
                              <w:gridCol w:w="993"/>
                              <w:gridCol w:w="2033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配信の可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可　・　不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53.25pt;mso-wrap-distance-left:7.1pt;mso-wrap-distance-right:7.1pt;mso-wrap-distance-top:0pt;mso-wrap-distance-bottom:0pt;margin-top:16.6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992"/>
                        <w:gridCol w:w="992"/>
                        <w:gridCol w:w="993"/>
                        <w:gridCol w:w="2033"/>
                        <w:gridCol w:w="85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配信の可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可　・　不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soumu@city.tat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2:00Z</dcterms:created>
  <dc:creator>-</dc:creator>
  <dc:description/>
  <cp:keywords/>
  <dc:language>en-US</dc:language>
  <cp:lastModifiedBy>Administrator</cp:lastModifiedBy>
  <cp:lastPrinted>2024-12-27T14:41:00Z</cp:lastPrinted>
  <dcterms:modified xsi:type="dcterms:W3CDTF">2025-04-15T05:36:00Z</dcterms:modified>
  <cp:revision>7</cp:revision>
  <dc:subject/>
  <dc:title>-</dc:title>
</cp:coreProperties>
</file>