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年度　第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回館山市中央公民館運営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３月１４日（金）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分から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時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館山市コミュニティセンター　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集会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１）公民館使用許可の使用の取り消し及び変更につい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２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1"/>
              <w:ind w:left="450" w:hanging="2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傍聴を希望する方は，会議開催の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分前までに開催場所にお集まりください。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館山市中央公民館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：２３－３１１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yoshiaki</dc:creator>
  <dc:description/>
  <cp:keywords/>
  <dc:language>en-US</dc:language>
  <cp:lastModifiedBy>user</cp:lastModifiedBy>
  <cp:lastPrinted>2025-03-13T08:42:00Z</cp:lastPrinted>
  <dcterms:modified xsi:type="dcterms:W3CDTF">2025-03-12T23:42:00Z</dcterms:modified>
  <cp:revision>4</cp:revision>
  <dc:subject/>
  <dc:title>審議会等の整理合理化に関する基本的な考え方</dc:title>
</cp:coreProperties>
</file>