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28"/>
        <w:gridCol w:w="609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度第３回館山市総合計画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３月１２日（水）１５時００分～１７時００分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葉県南総文化ホール　大会議室</w:t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「市民意識調査」及び「高校生アンケート」の結果報告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地区別懇談会（ワークショップ）の結果報告につい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．『第５次館山市総合計画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序論・基本構想の原案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「将来像」の選考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パブリックコメントの実施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その他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</w:t>
            </w:r>
          </w:p>
        </w:tc>
        <w:tc>
          <w:tcPr>
            <w:tcW w:w="60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５人</w:t>
            </w:r>
          </w:p>
        </w:tc>
      </w:tr>
      <w:tr>
        <w:trPr>
          <w:trHeight w:val="1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傍聴を希望する方は、会議開催の１０分前までに開催場所にお集まり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定員を超えた場合は先着順とします。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総合政策部企画課　企画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２２－３１６３</w:t>
            </w:r>
          </w:p>
        </w:tc>
      </w:tr>
    </w:tbl>
    <w:p>
      <w:pPr>
        <w:pStyle w:val="Normal"/>
        <w:rPr/>
      </w:pPr>
      <w:r>
        <w:rPr/>
        <w:t>〈記入時の注意事項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議の公開・非公開の別は該当するものを選び，それ以外を削除してくだ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傍聴の手続は，受付日時，当日の集合時間，傍聴希望者が定員を超えた場合の選定方法（先着又は抽選及び抽選方法等），傍聴時の注意事項その他必要事項を記入してください。</w:t>
      </w:r>
    </w:p>
    <w:sectPr>
      <w:footerReference w:type="default" r:id="rId2"/>
      <w:type w:val="nextPage"/>
      <w:pgSz w:w="11906" w:h="16838"/>
      <w:pgMar w:left="1304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7:00Z</dcterms:created>
  <dc:creator>yoshiaki</dc:creator>
  <dc:description/>
  <cp:keywords/>
  <dc:language>en-US</dc:language>
  <cp:lastModifiedBy>Administrator</cp:lastModifiedBy>
  <cp:lastPrinted>2025-02-25T14:05:00Z</cp:lastPrinted>
  <dcterms:modified xsi:type="dcterms:W3CDTF">2025-03-04T02:30:00Z</dcterms:modified>
  <cp:revision>43</cp:revision>
  <dc:subject/>
  <dc:title>審議会等の整理合理化に関する基本的な考え方</dc:title>
</cp:coreProperties>
</file>