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32"/>
          <w:szCs w:val="32"/>
        </w:rPr>
        <w:t>審議会等開催のお知ら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第４回館山市子ども・子育て会議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２月１４日（金）　午前１０時００分～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役所本館２階会議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事項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１．館山市こども計画に関するパブリックコメントへの意見集計結果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２．館山市こども計画（最終案）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の公開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6055</wp:posOffset>
                      </wp:positionV>
                      <wp:extent cx="41910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14.65pt;width:32.9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公開とする会議であっても、当日の会議の内容により、非公開又は一部非公開となる場合がございます。</w:t>
            </w:r>
          </w:p>
        </w:tc>
      </w:tr>
      <w:tr>
        <w:trPr>
          <w:trHeight w:val="2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人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傍聴を希望する方は、会議開催の５分前までに開催場所にお集まり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定員を超えた場合は先着順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教育委員会教育部こども課子育て支援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０４７０（２２）３４９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7:00Z</dcterms:created>
  <dc:creator>yoshiaki</dc:creator>
  <dc:description/>
  <cp:keywords/>
  <dc:language>en-US</dc:language>
  <cp:lastModifiedBy>Administrator</cp:lastModifiedBy>
  <cp:lastPrinted>2025-01-10T10:45:00Z</cp:lastPrinted>
  <dcterms:modified xsi:type="dcterms:W3CDTF">2025-01-10T01:45:00Z</dcterms:modified>
  <cp:revision>12</cp:revision>
  <dc:subject/>
  <dc:title>審議会等の整理合理化に関する基本的な考え方</dc:title>
</cp:coreProperties>
</file>