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　館山市青少年問題協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　２月２５日（火）　午後２時３０分～午後４時３０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コミュニティセンター　１階　第１集会室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令和６年度館山市青少年健全育成事業についての報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講演「千葉県青少年相談員制度について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講師：安房地域振興事務所　所長　伏居　丈夫　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情報交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その他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人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を希望する方は、会議開催の５分前までに開催場所にお集まりください。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教育員会教育部生涯学習課　社教文化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０４７０－２２－３６９８（直通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3:00Z</dcterms:created>
  <dc:creator>yoshiaki</dc:creator>
  <dc:description/>
  <cp:keywords/>
  <dc:language>en-US</dc:language>
  <cp:lastModifiedBy>user</cp:lastModifiedBy>
  <cp:lastPrinted>2024-12-17T20:46:00Z</cp:lastPrinted>
  <dcterms:modified xsi:type="dcterms:W3CDTF">2024-12-17T11:46:00Z</dcterms:modified>
  <cp:revision>14</cp:revision>
  <dc:subject/>
  <dc:title>審議会等の整理合理化に関する基本的な考え方</dc:title>
</cp:coreProperties>
</file>