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電子見積合せ案件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紙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見積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館山市長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left="420" w:firstLine="22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下記案件について、館山市電子調達システムによる電子見積合せに参加できないので、紙見積方式による参加を届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．電子見積合せ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見　　積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（電子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見積合せ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案件 紙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見積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館山市長　　　　　様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　※１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left="479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ご指示の電子入札約款を遵守し、落札した場合は、下記金額に当該金額の１００分の１０に相当する額を加算した金額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</w:t>
      </w:r>
      <w:r>
        <w:rPr>
          <w:rFonts w:ascii="ＭＳ 明朝;MS Mincho" w:hAnsi="ＭＳ 明朝;MS Mincho" w:cs="Arial"/>
          <w:kern w:val="0"/>
          <w:sz w:val="36"/>
          <w:szCs w:val="36"/>
          <w:u w:val="single"/>
          <w:lang w:val="sq-AL"/>
        </w:rPr>
        <w:t>　　　　　　　　　　　　　　　円也</w:t>
      </w:r>
    </w:p>
    <w:p>
      <w:pPr>
        <w:pStyle w:val="Normal"/>
        <w:autoSpaceDE w:val="false"/>
        <w:spacing w:lineRule="exact" w:line="360" w:before="180" w:after="0"/>
        <w:ind w:firstLine="17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>※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算用数字で記入し、頭部に￥をつけ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くじ番号（任意の３桁の数字を記入する。＜必須＞）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2004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6pt;mso-wrap-distance-left:7.1pt;mso-wrap-distance-right:7.1pt;mso-wrap-distance-top:0pt;mso-wrap-distance-bottom:0pt;margin-top:-0.9pt;mso-position-vertical-relative:text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件　　　名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場　　　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  <w:t>※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１　以下の項目を記載した場合に限り押印の省略を認める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992"/>
        <w:gridCol w:w="99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本件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役職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役職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user</cp:lastModifiedBy>
  <cp:lastPrinted>2018-01-16T11:27:00Z</cp:lastPrinted>
  <dcterms:modified xsi:type="dcterms:W3CDTF">2024-03-07T07:01:00Z</dcterms:modified>
  <cp:revision>136</cp:revision>
  <dc:subject/>
  <dc:title>１</dc:title>
</cp:coreProperties>
</file>