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spacing w:lineRule="atLeast" w:line="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03"/>
        <w:jc w:val="left"/>
        <w:textAlignment w:val="baseline"/>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649"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Administrator</cp:lastModifiedBy>
  <cp:lastPrinted>2020-02-12T16:00:00Z</cp:lastPrinted>
  <dcterms:modified xsi:type="dcterms:W3CDTF">2023-07-21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