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0"/>
        <w:rPr>
          <w:rFonts w:ascii="ＭＳ ゴシック;MS Gothic" w:hAnsi="ＭＳ ゴシック;MS Gothic" w:eastAsia="ＭＳ ゴシック;MS Gothic" w:cs="ＭＳ Ｐゴシック"/>
          <w:kern w:val="0"/>
          <w:sz w:val="20"/>
          <w:szCs w:val="20"/>
          <w:lang w:val="en-US" w:eastAsia="en-US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ge">
                  <wp:posOffset>2675255</wp:posOffset>
                </wp:positionV>
                <wp:extent cx="6958965" cy="7762875"/>
                <wp:effectExtent l="0" t="1905" r="0" b="1905"/>
                <wp:wrapNone/>
                <wp:docPr id="1" name="グループ化 3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8800" cy="7763040"/>
                          <a:chOff x="0" y="0"/>
                          <a:chExt cx="6958800" cy="776304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044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906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904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7812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94328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13372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3352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53368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384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97164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16208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36224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56204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75248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91456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11472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1488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50532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6674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85784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05764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2578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544824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9576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8862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08636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28616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4766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62932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581976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01992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21972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41016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57224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76304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60096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7914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9912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19136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7381800"/>
                            <a:ext cx="69400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49" style="position:absolute;margin-left:1.75pt;margin-top:210.65pt;width:547.9pt;height:611.2pt" coordorigin="35,4213" coordsize="10958,12224">
                <v:line id="shape_0" from="50,4213" to="10978,4213" ID="直線コネクタ 308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4513" to="10978,4513" ID="直線コネクタ 310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4828" to="10978,4828" ID="直線コネクタ 311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5143" to="10978,5143" ID="直線コネクタ 312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5443" to="10978,5443" ID="直線コネクタ 313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7273" to="10978,7273" ID="直線コネクタ 322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7573" to="10978,7573" ID="直線コネクタ 321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7888" to="10978,7888" ID="直線コネクタ 320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8203" to="10978,8203" ID="直線コネクタ 319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35,8518" to="10963,8518" ID="直線コネクタ 309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5743" to="10978,5743" ID="直線コネクタ 314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6043" to="10978,6043" ID="直線コネクタ 315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6358" to="10978,6358" ID="直線コネクタ 316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6673" to="10978,6673" ID="直線コネクタ 317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6973" to="10978,6973" ID="直線コネクタ 318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8803" to="10978,8803" ID="直線コネクタ 323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9118" to="10978,9118" ID="直線コネクタ 324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9433" to="10978,9433" ID="直線コネクタ 325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9733" to="10978,9733" ID="直線コネクタ 326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11563" to="10978,11563" ID="直線コネクタ 327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11863" to="10978,11863" ID="直線コネクタ 328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12178" to="10978,12178" ID="直線コネクタ 329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12493" to="10978,12493" ID="直線コネクタ 330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12793" to="10978,12793" ID="直線コネクタ 331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10033" to="10978,10033" ID="直線コネクタ 332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10333" to="10978,10333" ID="直線コネクタ 333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10648" to="10978,10648" ID="直線コネクタ 334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10963" to="10978,10963" ID="直線コネクタ 335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50,11263" to="10978,11263" ID="直線コネクタ 336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3078" to="10993,13078" ID="直線コネクタ 337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3378" to="10993,13378" ID="直線コネクタ 338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3693" to="10993,13693" ID="直線コネクタ 339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4008" to="10993,14008" ID="直線コネクタ 340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4308" to="10993,14308" ID="直線コネクタ 341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6138" to="10993,16138" ID="直線コネクタ 342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6438" to="10993,16438" ID="直線コネクタ 343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4608" to="10993,14608" ID="直線コネクタ 344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4908" to="10993,14908" ID="直線コネクタ 345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5223" to="10993,15223" ID="直線コネクタ 346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5538" to="10993,15538" ID="直線コネクタ 347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  <v:line id="shape_0" from="65,15838" to="10993,15838" ID="直線コネクタ 348" stroked="t" o:allowincell="f" style="position:absolute;mso-position-vertical-relative:page">
                  <v:stroke color="#4a7ebb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ge">
                  <wp:posOffset>1476375</wp:posOffset>
                </wp:positionV>
                <wp:extent cx="7009765" cy="952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9765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1.95pt;height:75pt;mso-wrap-distance-left:9.05pt;mso-wrap-distance-right:9.05pt;mso-wrap-distance-top:0pt;mso-wrap-distance-bottom:0pt;margin-top:116.25pt;mso-position-vertical-relative:page;margin-left: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ge">
                  <wp:posOffset>829310</wp:posOffset>
                </wp:positionV>
                <wp:extent cx="7084060" cy="6191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060" cy="619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認定調査票（特記事項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※記載のポイント：選択肢のみでは量れない『対象者特有の介護の手間』について記載します。特記すべき事項について、同一群の各項目は□で囲んで連続して記載していただいても結構です。（例：　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1-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・・・・・　</w:t>
                            </w:r>
                            <w:r>
                              <w:rPr>
                                <w:sz w:val="18"/>
                                <w:szCs w:val="18"/>
                                <w:bdr w:val="single" w:sz="4" w:space="0" w:color="000000"/>
                              </w:rPr>
                              <w:t>1-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・・・・・）ただし、各群は区分けする目的で必ず改行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【主訴（マークシート調査票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ページ下段の調査対象者の家族状況、調査対象者の居住環境等は下欄太枠内に記載してください。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8pt;height:48.75pt;mso-wrap-distance-left:9.05pt;mso-wrap-distance-right:9.05pt;mso-wrap-distance-top:0pt;mso-wrap-distance-bottom:0pt;margin-top:65.3pt;mso-position-vertical-relative:page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Cs w:val="21"/>
                        </w:rPr>
                        <w:t>認定調査票（特記事項）</w:t>
                      </w:r>
                      <w:r>
                        <w:rPr>
                          <w:sz w:val="18"/>
                          <w:szCs w:val="18"/>
                        </w:rPr>
                        <w:t>※記載のポイント：選択肢のみでは量れない『対象者特有の介護の手間』について記載します。特記すべき事項について、同一群の各項目は□で囲んで連続して記載していただいても結構です。（例：　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1-2</w:t>
                      </w:r>
                      <w:r>
                        <w:rPr>
                          <w:sz w:val="18"/>
                          <w:szCs w:val="18"/>
                        </w:rPr>
                        <w:t>　・・・・・　</w:t>
                      </w:r>
                      <w:r>
                        <w:rPr>
                          <w:sz w:val="18"/>
                          <w:szCs w:val="18"/>
                          <w:bdr w:val="single" w:sz="4" w:space="0" w:color="000000"/>
                        </w:rPr>
                        <w:t>1-7</w:t>
                      </w:r>
                      <w:r>
                        <w:rPr>
                          <w:sz w:val="18"/>
                          <w:szCs w:val="18"/>
                        </w:rPr>
                        <w:t>　・・・・・）ただし、各群は区分けする目的で必ず改行してください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【主訴（マークシート調査票の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ページ下段の調査対象者の家族状況、調査対象者の居住環境等は下欄太枠内に記載してください。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3695</wp:posOffset>
                </wp:positionH>
                <wp:positionV relativeFrom="page">
                  <wp:posOffset>334645</wp:posOffset>
                </wp:positionV>
                <wp:extent cx="504825" cy="260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42"/>
                                <w:sz w:val="3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42"/>
                                <w:sz w:val="30"/>
                                <w:szCs w:val="32"/>
                                <w:lang w:val="en-US" w:eastAsia="en-US"/>
                              </w:rPr>
                              <w:t>２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0.55pt;mso-wrap-distance-left:9.05pt;mso-wrap-distance-right:9.05pt;mso-wrap-distance-top:0pt;mso-wrap-distance-bottom:0pt;margin-top:26.35pt;mso-position-vertical-relative:page;margin-left:2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42"/>
                          <w:sz w:val="30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42"/>
                          <w:sz w:val="30"/>
                          <w:szCs w:val="32"/>
                          <w:lang w:val="en-US" w:eastAsia="en-US"/>
                        </w:rPr>
                        <w:t>２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7975</wp:posOffset>
                </wp:positionH>
                <wp:positionV relativeFrom="page">
                  <wp:posOffset>309880</wp:posOffset>
                </wp:positionV>
                <wp:extent cx="2647950" cy="260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50"/>
                                <w:sz w:val="3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50"/>
                                <w:sz w:val="30"/>
                                <w:szCs w:val="32"/>
                                <w:lang w:val="en-US" w:eastAsia="en-US"/>
                              </w:rPr>
                              <w:t>００００００００００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20.55pt;mso-wrap-distance-left:9.05pt;mso-wrap-distance-right:9.05pt;mso-wrap-distance-top:0pt;mso-wrap-distance-bottom:0pt;margin-top:24.4pt;mso-position-vertical-relative:page;margin-left:324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pacing w:val="50"/>
                          <w:sz w:val="30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50"/>
                          <w:sz w:val="30"/>
                          <w:szCs w:val="32"/>
                          <w:lang w:val="en-US" w:eastAsia="en-US"/>
                        </w:rPr>
                        <w:t>００００００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900</wp:posOffset>
                </wp:positionH>
                <wp:positionV relativeFrom="page">
                  <wp:posOffset>342265</wp:posOffset>
                </wp:positionV>
                <wp:extent cx="2524125" cy="3905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調査日　令和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0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日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75pt;height:30.75pt;mso-wrap-distance-left:9.05pt;mso-wrap-distance-right:9.05pt;mso-wrap-distance-top:0pt;mso-wrap-distance-bottom:0pt;margin-top:26.95pt;mso-position-vertical-relative:page;margin-left: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　</w:t>
                      </w:r>
                      <w:r>
                        <w:rPr>
                          <w:sz w:val="24"/>
                          <w:u w:val="single"/>
                        </w:rPr>
                        <w:t>調査日　令和</w:t>
                      </w:r>
                      <w:r>
                        <w:rPr>
                          <w:sz w:val="24"/>
                          <w:u w:val="single"/>
                        </w:rPr>
                        <w:t>00</w:t>
                      </w:r>
                      <w:r>
                        <w:rPr>
                          <w:sz w:val="24"/>
                          <w:u w:val="single"/>
                        </w:rPr>
                        <w:t>年</w:t>
                      </w:r>
                      <w:r>
                        <w:rPr>
                          <w:sz w:val="24"/>
                          <w:u w:val="single"/>
                        </w:rPr>
                        <w:t>00</w:t>
                      </w:r>
                      <w:r>
                        <w:rPr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sz w:val="24"/>
                          <w:u w:val="single"/>
                        </w:rPr>
                        <w:t>00</w:t>
                      </w:r>
                      <w:r>
                        <w:rPr>
                          <w:sz w:val="24"/>
                          <w:u w:val="single"/>
                        </w:rPr>
                        <w:t>日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566" w:gutter="0" w:header="0" w:top="4249" w:footer="0" w:bottom="28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48:00Z</dcterms:created>
  <dc:creator>FJ-USER</dc:creator>
  <dc:description/>
  <dc:language>en-US</dc:language>
  <cp:lastModifiedBy>user</cp:lastModifiedBy>
  <cp:lastPrinted>2020-06-30T11:42:00Z</cp:lastPrinted>
  <dcterms:modified xsi:type="dcterms:W3CDTF">2020-06-30T02:48:00Z</dcterms:modified>
  <cp:revision>2</cp:revision>
  <dc:subject/>
  <dc:title/>
</cp:coreProperties>
</file>