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度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回　老人ホーム入所判定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金）　※書面開催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員）佐藤　猛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辻村　信正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富田　くみ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小川　香織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　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の権利を擁護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個人情報を取り扱う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</w:tr>
      <w:tr>
        <w:trPr>
          <w:trHeight w:val="91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判定対象者　　１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定結果　　　　　老人ホーム入所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4:00Z</dcterms:created>
  <dc:creator>yoshiaki</dc:creator>
  <dc:description/>
  <cp:keywords/>
  <dc:language>en-US</dc:language>
  <cp:lastModifiedBy>Administrator</cp:lastModifiedBy>
  <cp:lastPrinted>2023-03-06T11:30:00Z</cp:lastPrinted>
  <dcterms:modified xsi:type="dcterms:W3CDTF">2023-03-06T02:30:00Z</dcterms:modified>
  <cp:revision>9</cp:revision>
  <dc:subject/>
  <dc:title>審議会等の整理合理化に関する基本的な考え方</dc:title>
</cp:coreProperties>
</file>