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 年　　　月　　　日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館　山　市　長　　様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uto" w:line="360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　　　　　　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所　　　　　　　　　　　　　</w:t>
      </w:r>
    </w:p>
    <w:p>
      <w:pPr>
        <w:pStyle w:val="Normal"/>
        <w:spacing w:lineRule="auto" w:line="360"/>
        <w:ind w:right="39" w:firstLine="39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auto" w:line="360"/>
        <w:ind w:right="-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（納税義務者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3415</wp:posOffset>
                </wp:positionH>
                <wp:positionV relativeFrom="paragraph">
                  <wp:posOffset>-35560</wp:posOffset>
                </wp:positionV>
                <wp:extent cx="39712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5.9pt;mso-wrap-distance-left:7.1pt;mso-wrap-distance-right:7.1pt;mso-wrap-distance-top:0pt;mso-wrap-distance-bottom:0pt;margin-top:-2.8pt;mso-position-vertical-relative:text;margin-left:251.45pt;mso-position-horizontal-relative:page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軽 自 動 車 税 減 免 申 請 書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133985" cy="3708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0800"/>
                        </a:xfrm>
                        <a:custGeom>
                          <a:avLst/>
                          <a:gdLst>
                            <a:gd name="textAreaLeft" fmla="*/ 22320 w 75960"/>
                            <a:gd name="textAreaRight" fmla="*/ 76320 w 7596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95pt;margin-top:0pt;width:10.5pt;height:2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635</wp:posOffset>
                </wp:positionV>
                <wp:extent cx="133985" cy="37084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080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53280 w 7596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7.15pt;margin-top:0pt;width:10.5pt;height:2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館山市市税条例 　  第８９条第２項　　　の規定により、下記のとおり申請します。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　  第９０条第３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10"/>
        <w:gridCol w:w="5784"/>
      </w:tblGrid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軽 自 動 車 等 の 種 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有　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 xml:space="preserve">住　　　所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 xml:space="preserve">名　　　称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 xml:space="preserve">氏　　　名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 xml:space="preserve">住　　　所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 xml:space="preserve">名　　　称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 xml:space="preserve">主 た る 定 置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 xml:space="preserve">原 動 機 の 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原動機の総排気量又は定格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力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用 　途（該当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公益専用車（第８９条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身体障害者輸送専用車（第９０条第１項第２号）</w:t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</w:rPr>
              <w:t>形状（構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 xml:space="preserve">車 両 番 号 又 は 標 識 番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年  税  額（減免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注：車検証の写しを添付してください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1:00Z</dcterms:created>
  <dc:creator> </dc:creator>
  <dc:description/>
  <cp:keywords/>
  <dc:language>en-US</dc:language>
  <cp:lastModifiedBy>Administrator</cp:lastModifiedBy>
  <cp:lastPrinted>2016-02-03T16:34:00Z</cp:lastPrinted>
  <dcterms:modified xsi:type="dcterms:W3CDTF">2022-03-30T02:49:00Z</dcterms:modified>
  <cp:revision>15</cp:revision>
  <dc:subject/>
  <dc:title>平成　　年　　月　　日</dc:title>
</cp:coreProperties>
</file>