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館山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渚のギャラリー（市民ギャラリー）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渚のギャラリーの使用について申請します。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8"/>
        <w:gridCol w:w="3555"/>
        <w:gridCol w:w="691"/>
        <w:gridCol w:w="567"/>
        <w:gridCol w:w="24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FAX</w:t>
            </w:r>
            <w:r>
              <w:rPr/>
              <w:t>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)</w:t>
            </w:r>
          </w:p>
        </w:tc>
      </w:tr>
      <w:tr>
        <w:trPr>
          <w:trHeight w:val="36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期間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日（　　）から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日（　　）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展示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入・設営日時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　日（　　）午前・午後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　午前・午後　　　　時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撤去・搬出日時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/>
              <w:t>　　　　月　　　日（　　）午前・午後　　　　時から</w:t>
            </w:r>
          </w:p>
          <w:p>
            <w:pPr>
              <w:pStyle w:val="Normal"/>
              <w:ind w:left="3120" w:hanging="0"/>
              <w:rPr/>
            </w:pPr>
            <w:r>
              <w:rPr/>
              <w:t>午前・午後　　　　時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0" w:leader="none"/>
                <w:tab w:val="left" w:pos="246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　　　　（　　　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・足　　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・フック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展示台　　　　　　（　　　）　　</w:t>
            </w:r>
          </w:p>
          <w:p>
            <w:pPr>
              <w:pStyle w:val="Normal"/>
              <w:tabs>
                <w:tab w:val="clear" w:pos="840"/>
                <w:tab w:val="left" w:pos="2285" w:leader="none"/>
                <w:tab w:val="left" w:pos="275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長机　　　　　　　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イプ椅子　　　　（　　　）　　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事項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99330</wp:posOffset>
                      </wp:positionH>
                      <wp:positionV relativeFrom="paragraph">
                        <wp:posOffset>535940</wp:posOffset>
                      </wp:positionV>
                      <wp:extent cx="4318000" cy="961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申込書の受領をもちまして、本契約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当日は、受付印のついた本書をお持ち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設利用時間は、午前９時から午後４時４５分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準備・片付けの時間を含み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75.7pt;mso-wrap-distance-left:9.05pt;mso-wrap-distance-right:9.05pt;mso-wrap-distance-top:0pt;mso-wrap-distance-bottom:0pt;margin-top:42.2pt;mso-position-vertical-relative:text;margin-left:-377.9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申込書の受領をもちまして、本契約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使用当日は、受付印のついた本書をお持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施設利用時間は、午前９時から午後４時４５分とな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備・片付けの時間を含み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6419850</wp:posOffset>
                </wp:positionV>
                <wp:extent cx="46570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壁やパネルに直接画鋲をさすことや、テープ等の貼付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17.95pt;mso-wrap-distance-left:9.05pt;mso-wrap-distance-right:9.05pt;mso-wrap-distance-top:0pt;mso-wrap-distance-bottom:0pt;margin-top:505.5pt;mso-position-vertical-relative:text;margin-left:-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壁やパネルに直接画鋲をさすことや、テープ等の貼付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638925</wp:posOffset>
                </wp:positionV>
                <wp:extent cx="465709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品等、売買を目的とした利用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pinntou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）壁やパネルに直接画鋲をさすことや、テープ等の貼付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17.95pt;mso-wrap-distance-left:9.05pt;mso-wrap-distance-right:9.05pt;mso-wrap-distance-top:0pt;mso-wrap-distance-bottom:0pt;margin-top:522.75pt;mso-position-vertical-relative:text;margin-left:-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sz w:val="20"/>
                          <w:szCs w:val="20"/>
                        </w:rPr>
                        <w:t>物品等、売買を目的とした利用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uppinntou 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）壁やパネルに直接画鋲をさすことや、テープ等の貼付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7941945</wp:posOffset>
                </wp:positionV>
                <wp:extent cx="648017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問合せ先：館山市役所観光みなと課　　　℡</w:t>
                            </w:r>
                            <w:r>
                              <w:rPr/>
                              <w:t>/0470-22-36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/0470-24-24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25pt;height:17.95pt;mso-wrap-distance-left:9.05pt;mso-wrap-distance-right:9.05pt;mso-wrap-distance-top:0pt;mso-wrap-distance-bottom:0pt;margin-top:625.35pt;mso-position-vertical-relative:text;margin-left:-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問合せ先：館山市役所観光みなと課　　　℡</w:t>
                      </w:r>
                      <w:r>
                        <w:rPr/>
                        <w:t>/0470-22-3606</w:t>
                      </w:r>
                      <w:r>
                        <w:rPr/>
                        <w:t>　</w:t>
                      </w:r>
                      <w:r>
                        <w:rPr/>
                        <w:t>Fax/0470-24-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user</dc:creator>
  <dc:description/>
  <dc:language>en-US</dc:language>
  <cp:lastModifiedBy>user</cp:lastModifiedBy>
  <cp:lastPrinted>2019-04-03T17:07:00Z</cp:lastPrinted>
  <dcterms:modified xsi:type="dcterms:W3CDTF">2019-04-03T08:07:00Z</dcterms:modified>
  <cp:revision>6</cp:revision>
  <dc:subject/>
  <dc:title>渚の駅（海辺の広場）では、海辺を活用した自然体験活動を実施している各種団体に対し、渚の駅（海辺の広場）の会議を提供しています</dc:title>
</cp:coreProperties>
</file>