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度　第１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６月３０日（木）　午後１時３０分～午後２時３０分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２階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　９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原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三平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井澤浩、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久保敦子、山口裕一、飯田みち子、川崎昭久、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原田幸夫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地域包括支援センター〉４名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　　　　　　　　たてやま：小川管理者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初山管理者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いちご　：上野管理者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ことぶき：青木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小澤健康福祉部長</w:t>
            </w:r>
          </w:p>
          <w:p>
            <w:pPr>
              <w:pStyle w:val="Normal"/>
              <w:ind w:left="3595" w:hanging="1680"/>
              <w:rPr>
                <w:sz w:val="24"/>
              </w:rPr>
            </w:pPr>
            <w:r>
              <w:rPr>
                <w:sz w:val="24"/>
              </w:rPr>
              <w:t>高齢者福祉課：池田課長、渡辺副課長、臼井係長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安田係長、森田主事、水島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健康課：菅田課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１ 令和３年度　地域包括支援センター事業実績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２ 令和３年度　地域包括支援センター収支決算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３ 令和３年度　居宅介護支援事業者への介護予防支援業務の委託実</w:t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 績について（報告）</w:t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４ 地域包括支援センターの活動実績報告について（報告）</w:t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５ 地域密着型サービス事業所の指定等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１）指定地域密着型サービス事業所の新規指定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リハビリサロン　憩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こはる日和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２）指定地域密着型サービス事業所からの更新の届出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療養通所介護事業所センターキュア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きたえるーむ館山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３）指定地域密着型サービス事業所からの変更の届け出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グループホーム広瀬ガーデン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【①管理者の変更　②短期利用の終了】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愛の家グループホーム館山亀ヶ原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【管理者・計画担当の変更】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グループホーム堂の下ガーデン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【①管理者の変更　②短期利用の終了】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駅前デイサービスみのりの家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【新型コロナ感染症にかかる人員基準等の臨時的な取り扱い</w:t>
            </w:r>
          </w:p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　第２７報特例適用】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センター古茂口の家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【新型コロナ感染症にかかる人員基準等の臨時的な取り扱い</w:t>
            </w:r>
          </w:p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　第２７報特例適用】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４）地域密着型サービス事業所の廃止の届出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空神余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５）介護予防・日常生活支援総合事業所の新規指定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リハビリサロン　憩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こはる日和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ヘルパーステーションらいく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６）介護予防・日常生活支援総合事業所の廃止の届出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空神余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７）居宅介護支援事業所からの変更の届出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館山ケアセンター夢くらぶ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８）介護予防支援事業者の新規指定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館山市地域包括支援センターことぶき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９）介護予防支援事業者からの更新の届出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館山市地域包括支援センターいちご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１０）地域密着型サービス事業所及び介護予防・日常生活支援総合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　事業事業所指定に係る事前協議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（仮）憩のデイサービス　もみの木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⇒承認を得る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６ 介護予防支援・介護予防ケアマネジメントの委託について（報告）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７ 地域包括支援センター人員配置変更と事務所移転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移転先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</w:t>
            </w:r>
            <w:r>
              <w:rPr>
                <w:rFonts w:cs="ＭＳ 明朝;MS Mincho" w:ascii="ＭＳ 明朝;MS Mincho" w:hAnsi="ＭＳ 明朝;MS Mincho"/>
                <w:sz w:val="24"/>
              </w:rPr>
              <w:t>294-0045</w:t>
            </w:r>
            <w:r>
              <w:rPr>
                <w:rFonts w:ascii="ＭＳ 明朝;MS Mincho" w:hAnsi="ＭＳ 明朝;MS Mincho" w:cs="ＭＳ 明朝;MS Mincho"/>
                <w:sz w:val="24"/>
              </w:rPr>
              <w:t>　千葉県館山市北条７０８－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移転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rFonts w:ascii="ＭＳ 明朝;MS Mincho" w:hAnsi="ＭＳ 明朝;MS Mincho" w:cs="ＭＳ 明朝;MS Mincho"/>
                <w:sz w:val="24"/>
              </w:rPr>
              <w:t>承認を得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yoshiaki</dc:creator>
  <dc:description/>
  <cp:keywords/>
  <dc:language>en-US</dc:language>
  <cp:lastModifiedBy>Administrator</cp:lastModifiedBy>
  <cp:lastPrinted>2021-07-20T07:50:00Z</cp:lastPrinted>
  <dcterms:modified xsi:type="dcterms:W3CDTF">2022-07-06T04:17:00Z</dcterms:modified>
  <cp:revision>30</cp:revision>
  <dc:subject/>
  <dc:title>審議会等の整理合理化に関する基本的な考え方</dc:title>
</cp:coreProperties>
</file>