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の２（第９条第３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　　全　　点　　検　　報　　告　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対象となる広告物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935"/>
        <w:gridCol w:w="2693"/>
        <w:gridCol w:w="1134"/>
        <w:gridCol w:w="1843"/>
      </w:tblGrid>
      <w:tr>
        <w:trPr>
          <w:trHeight w:val="3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広告物の種類</w:t>
            </w:r>
          </w:p>
        </w:tc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表示又は設置年月日</w:t>
            </w:r>
          </w:p>
        </w:tc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年　　　　月　　　　日</w:t>
            </w:r>
          </w:p>
        </w:tc>
      </w:tr>
      <w:tr>
        <w:trPr>
          <w:trHeight w:val="3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在受けている許可の年月日及びその番号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  　　  　号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２　点検項目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502"/>
        <w:gridCol w:w="2751"/>
        <w:gridCol w:w="2352"/>
      </w:tblGrid>
      <w:tr>
        <w:trPr>
          <w:trHeight w:val="42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　検　内　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修を要する不良な箇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　　修　　の　　概　　要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修年月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　修　の　内　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取付（支持）部分の変形・腐食　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主要部材の変形・腐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3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ボルト、ビス等の　さびの状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4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表示面の汚染・退色・はく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5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表示面の破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6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その他特に点検した箇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　　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327"/>
        <w:jc w:val="both"/>
        <w:rPr>
          <w:sz w:val="22"/>
          <w:szCs w:val="22"/>
        </w:rPr>
      </w:pPr>
      <w:r>
        <w:rPr>
          <w:sz w:val="22"/>
          <w:szCs w:val="22"/>
        </w:rPr>
        <w:t>点検年月日　　　令和　　　年　　　月　　　日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327"/>
        <w:jc w:val="both"/>
        <w:rPr>
          <w:sz w:val="22"/>
          <w:szCs w:val="22"/>
        </w:rPr>
      </w:pPr>
      <w:r>
        <w:rPr>
          <w:sz w:val="22"/>
          <w:szCs w:val="22"/>
        </w:rPr>
        <w:t>点検実施者　　　住　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7"/>
        <w:jc w:val="both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　　　　氏　名</w:t>
      </w:r>
    </w:p>
    <w:p>
      <w:pPr>
        <w:pStyle w:val="Style17"/>
        <w:jc w:val="both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Style17"/>
        <w:ind w:firstLine="383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1430</wp:posOffset>
                </wp:positionV>
                <wp:extent cx="22669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1pt;margin-top:0.9pt;width:178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　　　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7"/>
        <w:jc w:val="both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　      資　格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5:00Z</dcterms:created>
  <dc:creator>user</dc:creator>
  <dc:description/>
  <cp:keywords/>
  <dc:language>en-US</dc:language>
  <cp:lastModifiedBy>Administrator</cp:lastModifiedBy>
  <cp:lastPrinted>2017-04-28T09:56:00Z</cp:lastPrinted>
  <dcterms:modified xsi:type="dcterms:W3CDTF">2022-03-07T02:00:00Z</dcterms:modified>
  <cp:revision>5</cp:revision>
  <dc:subject/>
  <dc:title>第１号様式（第3条第1項）</dc:title>
</cp:coreProperties>
</file>