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生涯学習出前講座申込の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名：館山市教育委員会教育部生涯学習課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話：０４７０－２２－３６９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講座数・内容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館山市のホームページからご確認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s://www.city.tateyama.chiba.jp/syougaigaku/page100001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象者・対象団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在住・在勤・在学の１０人以上のグルー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催日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曜日から金曜日までの午前９時から午後９時まで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原則１講座につき１時間程度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土日、祝日、年末年始を除く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講師派遣日時については、担当課にお問い合わ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会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内の公共施設等（公民館、集会所、学校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会場の確保や当日の進行は申込者側で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費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無料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ただし、資料等の実費が発生する場合があります。事前に確認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方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希望日の２０日前までに「講師派遣申込書」を生涯学習課まで提出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講師派遣申込書」は生涯学習課・市役所等で配布、ホームページからもダウンロー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ドで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営利目的や米角相談・要望等、趣旨に合わない場合は実施不可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講師等の都合により、ご希望に添えない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申込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館山市コミュニティセンター１階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教育委員会教育部生涯学習課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tateyama.chiba.jp/syougaigaku/page1000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30:00Z</dcterms:created>
  <dc:creator>shinji watanabe</dc:creator>
  <dc:description/>
  <dc:language>en-US</dc:language>
  <cp:lastModifiedBy>user</cp:lastModifiedBy>
  <cp:lastPrinted>2022-03-10T16:32:00Z</cp:lastPrinted>
  <dcterms:modified xsi:type="dcterms:W3CDTF">2022-03-10T07:32:00Z</dcterms:modified>
  <cp:revision>6</cp:revision>
  <dc:subject/>
  <dc:title>法人所在地証明について</dc:title>
</cp:coreProperties>
</file>