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館山市図書館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学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図書館資料団体貸出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館山市図書館資料の団体貸出を利用したいので、下記のとおり申し込みます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組</w:t>
            </w:r>
          </w:p>
        </w:tc>
      </w:tr>
      <w:tr>
        <w:trPr>
          <w:trHeight w:val="8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図書担当教諭・学級担任・教科担当（　　　　科）・その他（　　　　　　　　）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ＦＡＸ</w:t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書用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□学習用</w:t>
            </w:r>
          </w:p>
        </w:tc>
      </w:tr>
      <w:tr>
        <w:trPr>
          <w:trHeight w:val="1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テー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授業科目や必要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の内容を具体的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記入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冊数</w:t>
            </w:r>
          </w:p>
          <w:p>
            <w:pPr>
              <w:pStyle w:val="Normal"/>
              <w:jc w:val="center"/>
              <w:rPr/>
            </w:pPr>
            <w:r>
              <w:rPr/>
              <w:t>（５０冊までの範囲で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冊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0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来館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頃来館予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図書館車での配本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の巡回日希望）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shd w:fill="D8D8D8" w:val="clear"/>
        </w:rPr>
        <w:t>貸出希望日の２週間前までに事前調整の上提出してください。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館山市図書館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0701 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-153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2310"/>
        <w:gridCol w:w="1102"/>
        <w:gridCol w:w="1103"/>
        <w:gridCol w:w="1102"/>
        <w:gridCol w:w="11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図書館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学校図書館担当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</w:p>
        </w:tc>
      </w:tr>
      <w:tr>
        <w:trPr>
          <w:trHeight w:val="6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学校でも状況を把握しておいて頂くため、確認印をお願い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4:00Z</dcterms:created>
  <dc:creator>user</dc:creator>
  <dc:description/>
  <dc:language>en-US</dc:language>
  <cp:lastModifiedBy>user</cp:lastModifiedBy>
  <cp:lastPrinted>2012-04-08T15:15:00Z</cp:lastPrinted>
  <dcterms:modified xsi:type="dcterms:W3CDTF">2017-03-03T04:35:00Z</dcterms:modified>
  <cp:revision>3</cp:revision>
  <dc:subject/>
  <dc:title>平成     年     月     日</dc:title>
</cp:coreProperties>
</file>