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館山市図書館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</w:t>
      </w:r>
      <w:r>
        <w:rPr/>
        <w:t>学校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図書館員出張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館山市図書館職員の出張を依頼したいので、下記のとおり申し込みます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学校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組</w:t>
            </w:r>
          </w:p>
        </w:tc>
      </w:tr>
      <w:tr>
        <w:trPr>
          <w:trHeight w:val="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  <w:szCs w:val="18"/>
              </w:rPr>
              <w:t>＊図書担当教諭・学級担任・教科担当（　　　　科）・その他（　　　　　　　　）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ＦＡＸ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・生徒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職員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名</w:t>
            </w:r>
          </w:p>
        </w:tc>
      </w:tr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第２希望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おはなし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ブックトーク（本の紹介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利用指導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                      </w:t>
            </w:r>
            <w:r>
              <w:rPr/>
              <w:t>）</w:t>
            </w:r>
          </w:p>
        </w:tc>
      </w:tr>
      <w:tr>
        <w:trPr>
          <w:trHeight w:val="1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等の希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のような内容で展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てほしいかなど、希望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あればお書き下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学習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習内容</w:t>
            </w:r>
            <w:r>
              <w:rPr>
                <w:sz w:val="20"/>
                <w:szCs w:val="20"/>
              </w:rPr>
              <w:t>（配布資料や学習内容のわかるものがあれば添付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</w:tc>
      </w:tr>
      <w:tr>
        <w:trPr>
          <w:trHeight w:val="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shd w:fill="D8D8D8" w:val="clear"/>
        </w:rPr>
        <w:t>出張希望日の１か月前までに事前調整の上提出してください。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館山市図書館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-0701  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-15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2445"/>
        <w:gridCol w:w="1125"/>
        <w:gridCol w:w="1125"/>
        <w:gridCol w:w="1125"/>
        <w:gridCol w:w="112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図書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学校図書館担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</w:t>
            </w:r>
          </w:p>
        </w:tc>
      </w:tr>
      <w:tr>
        <w:trPr>
          <w:trHeight w:val="6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学校でも状況を把握しておいて頂くため、確認印をお願いいたします。</w:t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8:00Z</dcterms:created>
  <dc:creator>user</dc:creator>
  <dc:description/>
  <dc:language>en-US</dc:language>
  <cp:lastModifiedBy>user</cp:lastModifiedBy>
  <cp:lastPrinted>2012-04-08T15:15:00Z</cp:lastPrinted>
  <dcterms:modified xsi:type="dcterms:W3CDTF">2017-03-03T04:38:00Z</dcterms:modified>
  <cp:revision>2</cp:revision>
  <dc:subject/>
  <dc:title>平成     年     月     日</dc:title>
</cp:coreProperties>
</file>