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６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開　設　提　案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8"/>
        </w:rPr>
      </w:pPr>
      <w:r>
        <w:rPr>
          <w:rFonts w:eastAsia="ＭＳ 明朝;MS Mincho" w:cs="ＭＳ 明朝;MS Mincho" w:ascii="ＭＳ 明朝;MS Mincho" w:hAnsi="ＭＳ 明朝;MS Mincho"/>
          <w:sz w:val="20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法人名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法人の理念・姿勢</w:t>
            </w:r>
          </w:p>
        </w:tc>
      </w:tr>
      <w:tr>
        <w:trPr>
          <w:trHeight w:val="8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運営に関する目的及び運営方針（自己評価・外部評価及び情報公表を含む）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具体的な介護方針について（入浴や食事などの日常生活上の支援内容、苦情解決体制の内容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459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法人運営の透明性・公平性・法令等の遵守状況</w:t>
            </w:r>
          </w:p>
        </w:tc>
      </w:tr>
      <w:tr>
        <w:trPr>
          <w:trHeight w:val="168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者個人の尊厳を保持し、意思及び人格を尊重した福祉サービスを提供するという理念を認識しているか（個人情報の取扱い、従業員の守秘義務を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料の妥当性について（利用料の設定根拠の明確化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敷金　　　　　　有（　　　　　　　　円）　・　　無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家賃（居住費）　　（　　　　　　　　円）（月額）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食費　日額　　　　（　　　　　　　　円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０日＝（　　　　　　　　円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光熱水費　　　　　（　　　　　　　　円）（月額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管理費・共益費　　（　　　　　　　　円）（月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日常生活費　　　　（　　　　　　　　円）（月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その他（　　　　　　　　　　　　　　　）　　　　　（　　　　　　　　円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計画と収支計画の的確性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　利用者への対応</w:t>
            </w:r>
          </w:p>
        </w:tc>
      </w:tr>
      <w:tr>
        <w:trPr>
          <w:trHeight w:val="1293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サービス内容、手続きの説明及び同意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者の心身の状況等の把握について（サービス提供の記録整備を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者への公平・公正な対応の取組み（入居や退去時の考え方を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４　職員体制及び職員の資質の向上</w:t>
            </w:r>
          </w:p>
        </w:tc>
      </w:tr>
      <w:tr>
        <w:trPr>
          <w:trHeight w:val="1374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員の雇用計画及び研修計画に関する取組み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務体制、職務の内容、兼務関係等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休暇・退職等の際の職員の補充・交代体制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５　施設管理の安全性及び入所者への配慮</w:t>
            </w:r>
          </w:p>
        </w:tc>
      </w:tr>
      <w:tr>
        <w:trPr>
          <w:trHeight w:val="1689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緊急時の対応について（危機管理体制の内容、危機管理上の不具合が発生した際の対応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防災対策に関する取組みついて（火災・風水害・地震・津波等の防災計画及び避難訓練につい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故発生時の対応、事故防止対策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衛生管理について（衛生管理体制の内容、感染症等の対処につい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家庭的な生活空間を取り入れるための工夫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高齢者虐待防止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47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６　地域との連携</w:t>
            </w:r>
          </w:p>
        </w:tc>
      </w:tr>
      <w:tr>
        <w:trPr>
          <w:trHeight w:val="1313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医療機関との協力体制に関する考え方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者家族間や地域住民との交流（ボランティア活動等）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運営推進会議設置に関する考え方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７　周辺住民等に対する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周辺住民・地元区・隣接地地権者への説明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の他、施設独自の取組等あれば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 開設提案書の様式はＡ４縦版横書きとして記入すること。様式が同じであればこの用紙に</w:t>
      </w:r>
    </w:p>
    <w:p>
      <w:pPr>
        <w:pStyle w:val="Normal"/>
        <w:ind w:left="6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よる必要ありません。また、ページ数の制限もありません。</w:t>
      </w:r>
    </w:p>
    <w:p>
      <w:pPr>
        <w:pStyle w:val="Normal"/>
        <w:ind w:left="33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 参考資料の添付は可。ただし、必ず開設提案書の該当項目に内容を記入した上で、「別添</w:t>
      </w:r>
    </w:p>
    <w:p>
      <w:pPr>
        <w:pStyle w:val="Normal"/>
        <w:ind w:left="210" w:firstLine="4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及び書類名を明記してください。</w:t>
      </w:r>
    </w:p>
    <w:p>
      <w:pPr>
        <w:pStyle w:val="Normal"/>
        <w:ind w:left="33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平成明朝;ＭＳ 明朝" w:hAnsi="平成明朝;ＭＳ 明朝" w:eastAsia="平成明朝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平成明朝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/>
  <dc:description/>
  <cp:keywords/>
  <dc:language>en-US</dc:language>
  <cp:lastModifiedBy/>
  <cp:lastPrinted>2010-04-13T19:29:00Z</cp:lastPrinted>
  <dcterms:modified xsi:type="dcterms:W3CDTF">2021-04-07T10:12:00Z</dcterms:modified>
  <cp:revision>1</cp:revision>
  <dc:subject/>
  <dc:title>様式１</dc:title>
</cp:coreProperties>
</file>