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２年度　第３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３年３月３０日（火）　午後１時３０分～２時３５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　７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　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</w:t>
            </w:r>
          </w:p>
          <w:p>
            <w:pPr>
              <w:pStyle w:val="Normal"/>
              <w:ind w:left="1680" w:firstLine="480"/>
              <w:rPr>
                <w:sz w:val="24"/>
              </w:rPr>
            </w:pPr>
            <w:r>
              <w:rPr>
                <w:sz w:val="24"/>
              </w:rPr>
              <w:t>長嶋祐一、飯田みち子、川崎昭久、原田幸夫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３名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たてやま：小川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初山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澤健康福祉部長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高齢者福祉課：宇山課長、池田副課長，磯貝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長谷川係長、杉井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手島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地域包括支援センターの次期契約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令和３年度　　　次期契約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令和４～５年度　公開型プロポーザル契約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 　　 　　応募要領について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⇒承認を得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令和２年度地域包括支援センター事業実績及び収支決算見込みについて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⇒承認を得る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令和３年度地域包括支援センター事業計画及び収支予算（案）につい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⇒承認を得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z w:val="24"/>
              </w:rPr>
              <w:t>地域包括支援センター事業評価について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館山市指定地域密着型（介護予防）サービス事業者指定に係る事前協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指定地域密着型サービス事業所からの更新の届出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グループホーム堂の下ガーデン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センター雲母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ホーム西の浜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リブフォーレスト姉崎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ひとはな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グループホーム安布里ガーデン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ももの木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香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指定地域密着型サービス事業所からの変更の届出につい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センター結いの会</w:t>
            </w:r>
          </w:p>
          <w:p>
            <w:pPr>
              <w:pStyle w:val="Normal"/>
              <w:ind w:left="4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業務代表者の変更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りぼん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【管理者の変更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たんぽぽの会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【定員の変更】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●デイサービスりぼん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【営業日の変更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ももの木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【一体的施設の追加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【定員の変更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【個別機能訓練加算Ⅱの算定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指定地域密着型サービス事業所の廃止の届出について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ヤックスデイサービス丸山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指定地域密着型サービス事業所の廃止の延期について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訪問看護ステーションたてやま（夜間対応型訪問介護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館山市外に所在する地域密着型サービス事業所の指定について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かたくりの里中田南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館山市指定居宅介護事業所の申請等について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ファミリアぜんべや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ホームケアサポートまきの実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館山市外に所在する介護予防・日常生活支援総合事業者の指定について（報告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デイサービスふれあい富士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総合事業事前協議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株式会社東峰（訪問型サービ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●Ａ　ＧＯＯＤ　ＲＥＨＡ合同会社（通所型サービ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⇒承認を得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介護予防支援・介護予防ケアマネジメントの委託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⇒承認を得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yoshiaki</dc:creator>
  <dc:description/>
  <cp:keywords/>
  <dc:language>en-US</dc:language>
  <cp:lastModifiedBy>user</cp:lastModifiedBy>
  <cp:lastPrinted>2021-03-31T13:14:00Z</cp:lastPrinted>
  <dcterms:modified xsi:type="dcterms:W3CDTF">2021-03-31T04:16:00Z</dcterms:modified>
  <cp:revision>21</cp:revision>
  <dc:subject/>
  <dc:title>審議会等の整理合理化に関する基本的な考え方</dc:title>
</cp:coreProperties>
</file>