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4996815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2386"/>
                              <w:gridCol w:w="1160"/>
                              <w:gridCol w:w="390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保護者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園（在籍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からみた続柄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祖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祖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その他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48.4pt;mso-wrap-distance-left:7.1pt;mso-wrap-distance-right:7.1pt;mso-wrap-distance-top:0pt;mso-wrap-distance-bottom:0pt;margin-top:36.0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2386"/>
                        <w:gridCol w:w="1160"/>
                        <w:gridCol w:w="390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保護者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園名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園（在籍中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からみた続柄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父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祖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祖父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その他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　　　立　　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館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私は、土曜日保育における利用について，下記のとおり申立いたします。</w:t>
      </w:r>
    </w:p>
    <w:p>
      <w:pPr>
        <w:pStyle w:val="Style17"/>
        <w:rPr/>
      </w:pPr>
      <w:r>
        <w:rPr/>
        <w:t>記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7973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内容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保育を必要とする理由：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利用希望期間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令和　　年　　月　　日～令和　　年　　月　　日まで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利用を希望する頻度（毎週・隔週・不定期等）回数等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69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記載事項確認　　　　　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user</dc:creator>
  <dc:description/>
  <cp:keywords/>
  <dc:language>en-US</dc:language>
  <cp:lastModifiedBy>user</cp:lastModifiedBy>
  <cp:lastPrinted>2016-12-09T09:46:00Z</cp:lastPrinted>
  <dcterms:modified xsi:type="dcterms:W3CDTF">2021-10-28T05:38:00Z</dcterms:modified>
  <cp:revision>5</cp:revision>
  <dc:subject/>
  <dc:title>申　　　立　　　書</dc:title>
</cp:coreProperties>
</file>