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護保険居宅介護（介護予防）住宅改修費支給申請取下げ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22930</wp:posOffset>
                </wp:positionV>
                <wp:extent cx="5803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9"/>
                              <w:gridCol w:w="2380"/>
                              <w:gridCol w:w="624"/>
                              <w:gridCol w:w="851"/>
                              <w:gridCol w:w="397"/>
                              <w:gridCol w:w="397"/>
                              <w:gridCol w:w="70"/>
                              <w:gridCol w:w="327"/>
                              <w:gridCol w:w="397"/>
                              <w:gridCol w:w="11"/>
                              <w:gridCol w:w="386"/>
                              <w:gridCol w:w="397"/>
                              <w:gridCol w:w="397"/>
                              <w:gridCol w:w="397"/>
                              <w:gridCol w:w="397"/>
                              <w:gridCol w:w="35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館山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明・大・昭　　年　　月　　日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宅の所有者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人との関係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改修の内容・箇所及び規模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施工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1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承認通知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1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  <w:cantSplit w:val="true"/>
                              </w:trPr>
                              <w:tc>
                                <w:tcPr>
                                  <w:tcW w:w="914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館　山　市　長　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上記のとおり工事承認通知を受けました居宅介護（介護予防）住宅改修については、下記の理由により工事を行いませんので、住宅改修費支給申請を取下げ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被保険者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8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17" w:right="2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　　　　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914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.65pt;mso-wrap-distance-left:7.1pt;mso-wrap-distance-right:7.1pt;mso-wrap-distance-top:0pt;mso-wrap-distance-bottom:0pt;margin-top:245.9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9"/>
                        <w:gridCol w:w="2380"/>
                        <w:gridCol w:w="624"/>
                        <w:gridCol w:w="851"/>
                        <w:gridCol w:w="397"/>
                        <w:gridCol w:w="397"/>
                        <w:gridCol w:w="70"/>
                        <w:gridCol w:w="327"/>
                        <w:gridCol w:w="397"/>
                        <w:gridCol w:w="11"/>
                        <w:gridCol w:w="386"/>
                        <w:gridCol w:w="397"/>
                        <w:gridCol w:w="397"/>
                        <w:gridCol w:w="397"/>
                        <w:gridCol w:w="397"/>
                        <w:gridCol w:w="35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館山市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保険者氏名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明・大・昭　　年　　月　　日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3926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宅の所有者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人との関係（　　　　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改修の内容・箇所及び規模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施工者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1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承認通知書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1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  <w:cantSplit w:val="true"/>
                        </w:trPr>
                        <w:tc>
                          <w:tcPr>
                            <w:tcW w:w="914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4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館　山　市　長　　様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上記のとおり工事承認通知を受けました居宅介護（介護予防）住宅改修については、下記の理由により工事を行いませんので、住宅改修費支給申請を取下げます。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被保険者　　住所</w:t>
                            </w:r>
                          </w:p>
                          <w:p>
                            <w:pPr>
                              <w:pStyle w:val="Normal"/>
                              <w:ind w:left="548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7" w:right="2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　　　　　　　　　　　　</w:t>
                            </w:r>
                            <w:r>
                              <w:rPr>
                                <w:szCs w:val="21"/>
                              </w:rPr>
                              <w:t>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電話番号</w:t>
                            </w:r>
                          </w:p>
                        </w:tc>
                      </w:tr>
                      <w:tr>
                        <w:trPr>
                          <w:trHeight w:val="3256" w:hRule="atLeast"/>
                        </w:trPr>
                        <w:tc>
                          <w:tcPr>
                            <w:tcW w:w="9140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ge">
                  <wp:posOffset>934720</wp:posOffset>
                </wp:positionV>
                <wp:extent cx="5797550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7"/>
                              <w:gridCol w:w="7981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取下げる申請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居宅介護住宅改修費支給申請　　　　介護予防住宅改修費支給申請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取下げる理由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具体的理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5pt;height:1.15pt;mso-wrap-distance-left:0pt;mso-wrap-distance-right:7.1pt;mso-wrap-distance-top:0pt;mso-wrap-distance-bottom:0pt;margin-top:73.6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7"/>
                        <w:gridCol w:w="7981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取下げる申請</w:t>
                            </w:r>
                          </w:p>
                        </w:tc>
                        <w:tc>
                          <w:tcPr>
                            <w:tcW w:w="7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居宅介護住宅改修費支給申請　　　　介護予防住宅改修費支給申請　　　　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取下げる理由</w:t>
                            </w:r>
                          </w:p>
                        </w:tc>
                        <w:tc>
                          <w:tcPr>
                            <w:tcW w:w="7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具体的理由）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40" w:leader="none"/>
        </w:tabs>
        <w:ind w:right="-21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0</wp:posOffset>
                </wp:positionV>
                <wp:extent cx="5796915" cy="948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4"/>
                              <w:gridCol w:w="3891"/>
                              <w:gridCol w:w="1569"/>
                              <w:gridCol w:w="2205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人との関係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住所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　　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74.65pt;mso-wrap-distance-left:7.1pt;mso-wrap-distance-right:7.1pt;mso-wrap-distance-top:0pt;mso-wrap-distance-bottom:0pt;margin-top:33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4"/>
                        <w:gridCol w:w="3891"/>
                        <w:gridCol w:w="1569"/>
                        <w:gridCol w:w="2205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氏名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人との関係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住所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0:17:00Z</dcterms:created>
  <dc:creator> </dc:creator>
  <dc:description/>
  <cp:keywords/>
  <dc:language>en-US</dc:language>
  <cp:lastModifiedBy>user</cp:lastModifiedBy>
  <cp:lastPrinted>2006-11-10T11:38:00Z</cp:lastPrinted>
  <dcterms:modified xsi:type="dcterms:W3CDTF">2019-10-18T02:23:00Z</dcterms:modified>
  <cp:revision>11</cp:revision>
  <dc:subject/>
  <dc:title>第５号様式（第11条第１項）</dc:title>
</cp:coreProperties>
</file>