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19710</wp:posOffset>
                </wp:positionV>
                <wp:extent cx="4771390" cy="780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送 付 先： 館山市農水産課食のまちづくり推進室　大澤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Ｆ Ａ Ｘ：０４７０－２３－３１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Ｅメール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shokumach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@city.tateyama.chib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1.45pt;mso-wrap-distance-left:9.05pt;mso-wrap-distance-right:9.05pt;mso-wrap-distance-top:0pt;mso-wrap-distance-bottom:0pt;margin-top:-17.3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送 付 先： 館山市農水産課食のまちづくり推進室　大澤行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Ｆ Ａ Ｘ：０４７０－２３－３１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 xml:space="preserve">Ｅメール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shokumach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@city.tateyama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-219710</wp:posOffset>
                </wp:positionV>
                <wp:extent cx="126619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９（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45pt;mso-wrap-distance-left:9.05pt;mso-wrap-distance-right:9.05pt;mso-wrap-distance-top:0pt;mso-wrap-distance-bottom:0pt;margin-top:-17.3pt;mso-position-vertical-relative:text;margin-left:3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１９（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まで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出欠席等確認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議　　館山市地産地消推進店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時　　令和元年８月２２日（木）　午後３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場所　　館山市役所２号館２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出欠席確認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7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店舗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出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出席　・　欠席　※いずれかに○印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出席者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（出席の場合）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連絡先ＴＥ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（出席の場合）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又はＦＡ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（郵送料削減のため、今後の連絡手段に使用させていただき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生産者からの、館山産農水産物の提供可能情報が閲覧できるホームページ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があったら、活用しますか。（農水産物の契約や取引は各自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（ご意見をお願い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その他ご意見、連絡事項などをお願い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5:00Z</dcterms:created>
  <dc:creator>nousui</dc:creator>
  <dc:description/>
  <cp:keywords/>
  <dc:language>en-US</dc:language>
  <cp:lastModifiedBy>user</cp:lastModifiedBy>
  <cp:lastPrinted>2019-07-31T14:53:00Z</cp:lastPrinted>
  <dcterms:modified xsi:type="dcterms:W3CDTF">2019-07-31T09:12:00Z</dcterms:modified>
  <cp:revision>59</cp:revision>
  <dc:subject/>
  <dc:title>事務連絡</dc:title>
</cp:coreProperties>
</file>