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元年度　第１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元年７月２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２時４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９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西川隆、</w:t>
            </w:r>
          </w:p>
          <w:p>
            <w:pPr>
              <w:pStyle w:val="Normal"/>
              <w:ind w:left="1680" w:firstLine="240"/>
              <w:rPr>
                <w:sz w:val="24"/>
              </w:rPr>
            </w:pPr>
            <w:r>
              <w:rPr>
                <w:sz w:val="24"/>
              </w:rPr>
              <w:t>山口裕一、長嶋祐一、飯田みち子、川崎昭久、</w:t>
            </w:r>
          </w:p>
          <w:p>
            <w:pPr>
              <w:pStyle w:val="Normal"/>
              <w:ind w:left="1680" w:firstLine="240"/>
              <w:rPr>
                <w:sz w:val="24"/>
              </w:rPr>
            </w:pPr>
            <w:r>
              <w:rPr>
                <w:sz w:val="24"/>
              </w:rPr>
              <w:t>原田幸夫</w:t>
            </w:r>
          </w:p>
          <w:p>
            <w:pPr>
              <w:pStyle w:val="Normal"/>
              <w:ind w:left="1680" w:firstLine="240"/>
              <w:rPr>
                <w:sz w:val="24"/>
              </w:rPr>
            </w:pPr>
            <w:r>
              <w:rPr>
                <w:sz w:val="24"/>
              </w:rPr>
              <w:t>（欠席　山口明）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５名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社会医療法人社団木下会　宮田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田中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医療法人社団　慶勝会：館石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初山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熊井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宇山課長、庄司副課長、磯貝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長谷川係長、小柴、鈴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手島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平成３０年度地域包括支援センター収支決算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地域包括支援センター人員変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地域密着型サービス事業所の変更等について（報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指定地域密着型サービス事業所からの変更の届け出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きたえるーむ館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【サービス費の請求に関する事項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デイサービスセンター結いの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【管理者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グループホーム古茂口の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【重要事項説明書、管理者の変更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グループホーム古茂口の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【サービス費の請求に関する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指定地域密着型サービス事業所からの更新の届出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里山デイサービス悠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館山市指定居宅介護支援事業所の申請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居宅介護支援事業所の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ケアプランサービスついた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居宅介護支援事業所の変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ケアプランサービスみなづ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【特定事業所加算の算定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館山老人ホーム居宅介護支援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【管理者の変更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ケアプランセンター古茂口の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【管理者の変更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居宅介護支援事業所の廃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居宅介護支援事業所悠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地域密着型サービス事業者指定に係る事前協議の取り下げについ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介護予防・日常生活支援総合事業者指定に係る事前協議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館山明光苑デイサービスセンター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但し、否認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居宅介護支援事業者への介護予防支援業務の委託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地域包括支援センターの活動実績（報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今後の方向性と館山市社会福祉協議会との連携につい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yoshiaki</dc:creator>
  <dc:description/>
  <cp:keywords/>
  <dc:language>en-US</dc:language>
  <cp:lastModifiedBy>user</cp:lastModifiedBy>
  <cp:lastPrinted>2019-07-12T15:22:00Z</cp:lastPrinted>
  <dcterms:modified xsi:type="dcterms:W3CDTF">2019-07-12T06:28:00Z</dcterms:modified>
  <cp:revision>8</cp:revision>
  <dc:subject/>
  <dc:title>審議会等の整理合理化に関する基本的な考え方</dc:title>
</cp:coreProperties>
</file>