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度　第２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１年３月２７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３時３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１０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西川隆、</w:t>
            </w:r>
          </w:p>
          <w:p>
            <w:pPr>
              <w:pStyle w:val="Normal"/>
              <w:ind w:left="1680" w:firstLine="240"/>
              <w:rPr>
                <w:sz w:val="24"/>
              </w:rPr>
            </w:pPr>
            <w:r>
              <w:rPr>
                <w:sz w:val="24"/>
              </w:rPr>
              <w:t>山口裕一、長嶋祐一、飯田みち子、川崎昭久、</w:t>
            </w:r>
          </w:p>
          <w:p>
            <w:pPr>
              <w:pStyle w:val="Normal"/>
              <w:ind w:left="1680" w:firstLine="240"/>
              <w:rPr>
                <w:sz w:val="24"/>
              </w:rPr>
            </w:pPr>
            <w:r>
              <w:rPr>
                <w:sz w:val="24"/>
              </w:rPr>
              <w:t>山口明、原田幸夫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６名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社会医療法人社団木下会　田村、宮田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田中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医療法人社団　慶勝会：館石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初山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熊井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小澤課長、宇山副課長、庄司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磯貝係長、鈴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野口、川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手島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</w:t>
            </w:r>
            <w:r>
              <w:rPr>
                <w:sz w:val="24"/>
                <w:bdr w:val="single" w:sz="4" w:space="0" w:color="000000"/>
              </w:rPr>
              <w:t>一部非公開</w:t>
            </w:r>
            <w:r>
              <w:rPr>
                <w:sz w:val="24"/>
              </w:rPr>
              <w:t>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（６）公平な審査に影響を及ぼすため、非公開とした。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平成３０年度地域包括支援センター事業実績及び収支決算見込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平成３１年度地域包括支援センター事業計画及び収支予算（案）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平成３０年度地域包括支援センター事業評価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．地域包括支援センター職員変更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指定地域密着型サービス事業所の指定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指定地域密着型サービス事業所の指定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センターキュア看護小規模多機能型居宅介護事業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ascii="ＭＳ 明朝;MS Mincho" w:hAnsi="ＭＳ 明朝;MS Mincho" w:cs="ＭＳ 明朝;MS Mincho"/>
                <w:sz w:val="24"/>
              </w:rPr>
              <w:t>指定地域密着型サービス事業所の更新の届出について（報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デイサービスほのぼのたてや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グループホーム広瀬ガーデ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デイホーム安布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サービスりぼ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デイサービス空神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駅前デイサービスみのりの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③</w:t>
            </w:r>
            <w:r>
              <w:rPr>
                <w:rFonts w:ascii="ＭＳ 明朝;MS Mincho" w:hAnsi="ＭＳ 明朝;MS Mincho" w:cs="ＭＳ 明朝;MS Mincho"/>
                <w:sz w:val="24"/>
              </w:rPr>
              <w:t>指定地域密着型サービス事業所からの変更の届出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報告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リブフォーレスト姉崎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介護報酬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ヤックスデイサービス丸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管理者の変更】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（１）グループホーム古茂口の家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（２）デイサービスセンター古茂口の家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（１）グループホーム古茂口の家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（２）デイサービスセンター古茂口の家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愛の家グループホーム館山亀ヶ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運営規程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センター結いの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管理者】</w:t>
            </w:r>
          </w:p>
          <w:p>
            <w:pPr>
              <w:pStyle w:val="Normal"/>
              <w:ind w:right="880"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愛の家グループホーム館山亀ヶ原</w:t>
            </w:r>
          </w:p>
          <w:p>
            <w:pPr>
              <w:pStyle w:val="Normal"/>
              <w:ind w:left="1200" w:right="880" w:hanging="1200"/>
              <w:rPr/>
            </w:pPr>
            <w:r>
              <w:rPr>
                <w:sz w:val="24"/>
              </w:rPr>
              <w:t>　　　　【代表取締役の退任、取締役の就任、監査役の退任、住所変更】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●デイサービスセンター結いの会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【運営規程】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●デイサービスセンター古茂口の家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【運営規程、重要事項説明書について】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●小規模多機能・ろくじろう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　　　　【代表取締役の変更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ひとは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管理者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グループホーム古茂口の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重要事項説明書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グループホーム神明町ガーデ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計画作成担当者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療養通所介護事業所センターキュ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運営規程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サービス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生活相談員の体制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愛の家グループホーム館山亀ヶ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運営規程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コミュニティケアこまく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介護給付費算定に係る体制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グループホーム堂の下ガーデ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運営規程別紙（第１１条）料金表、介護給付体制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ホーム西の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運営規程別紙料金表、介護給付体制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里山デイサービス悠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サービス費の請求に関する事項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サービスほのぼの館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④館山市被保険者の館山市以外の地域密着型サービス事業所の利用について（報告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複合型サービス事業所フロー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デイホームやつ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ぽじえじステーション二子玉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⑥館山市指定居宅介護支援事業所の申請等について（報告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居宅介護支援事業所の廃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居宅介護支援事業所　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すまいるケアサポー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居宅介護支援事業所の休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居宅介護支援事業所そ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・居宅介護支援事業所の変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●居宅介護支援事業所センターキュ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居宅介護支援事業所の開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●介護相談東雲神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６．館山市指定地域密着型サービス事業者指定に係る事前協議（地域密着型通所介護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⇒承認を得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yoshiaki</dc:creator>
  <dc:description/>
  <cp:keywords/>
  <dc:language>en-US</dc:language>
  <cp:lastModifiedBy>user</cp:lastModifiedBy>
  <cp:lastPrinted>2019-05-10T15:02:00Z</cp:lastPrinted>
  <dcterms:modified xsi:type="dcterms:W3CDTF">2019-05-10T06:11:00Z</dcterms:modified>
  <cp:revision>7</cp:revision>
  <dc:subject/>
  <dc:title>審議会等の整理合理化に関する基本的な考え方</dc:title>
</cp:coreProperties>
</file>