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３</w:t>
      </w:r>
      <w:r>
        <w:rPr/>
        <w:t>号様式（第１１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連携事業者登録事項変更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館山市長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30"/>
        <w:rPr/>
      </w:pPr>
      <w:r>
        <w:rPr/>
        <w:t>＜申請者＞　</w:t>
      </w:r>
      <w:r>
        <w:rPr>
          <w:u w:val="single"/>
        </w:rPr>
        <w:t>名　称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所在地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代表者　　　　　　　　　　　　　　　　印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年　　月　　日付で登録決定のあった館山市まるごと健幸パートナー事業連携事業者の登録について、次のとおり登録した内容に変更が生じたので届け出ます。</w:t>
      </w:r>
    </w:p>
    <w:p>
      <w:pPr>
        <w:pStyle w:val="Normal"/>
        <w:ind w:firstLine="21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68"/>
        <w:gridCol w:w="2500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変更項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1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65" w:footer="0" w:bottom="6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8:00Z</dcterms:created>
  <dc:creator>TAIIKU-PC-09</dc:creator>
  <dc:description/>
  <cp:keywords/>
  <dc:language>en-US</dc:language>
  <cp:lastModifiedBy>user</cp:lastModifiedBy>
  <cp:lastPrinted>2019-01-29T13:39:00Z</cp:lastPrinted>
  <dcterms:modified xsi:type="dcterms:W3CDTF">2019-01-31T07:19:00Z</dcterms:modified>
  <cp:revision>11</cp:revision>
  <dc:subject/>
  <dc:title>ゆめ半島千葉国体我孫子市実行委員会協賛取扱要項</dc:title>
</cp:coreProperties>
</file>