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756"/>
      </w:tblGrid>
      <w:tr>
        <w:trPr>
          <w:trHeight w:val="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９年度　第３回　館山市地域包括支援センター運営協議会</w:t>
            </w:r>
          </w:p>
        </w:tc>
      </w:tr>
      <w:tr>
        <w:trPr>
          <w:trHeight w:val="1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３０年３月２８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午後１時３０分～３時３０分</w:t>
            </w:r>
          </w:p>
        </w:tc>
      </w:tr>
      <w:tr>
        <w:trPr>
          <w:trHeight w:val="1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役所　本館　２階会議室</w:t>
            </w:r>
          </w:p>
        </w:tc>
      </w:tr>
      <w:tr>
        <w:trPr>
          <w:trHeight w:val="4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</w:rPr>
              <w:t>〈委員〉　６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原　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会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三平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副会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池田保之、石渡雄二、飯田みち子、川崎昭久</w:t>
            </w:r>
          </w:p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sz w:val="24"/>
              </w:rPr>
              <w:t>〈地域包括支援センター〉４名　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たてやま：田中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医療法人社団　慶勝会：館石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なのはな：吉田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いちご　：上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〈事務局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９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熊井健康福祉部長</w:t>
            </w:r>
          </w:p>
          <w:p>
            <w:pPr>
              <w:pStyle w:val="Normal"/>
              <w:ind w:left="3595" w:hanging="1680"/>
              <w:rPr/>
            </w:pPr>
            <w:r>
              <w:rPr>
                <w:sz w:val="24"/>
              </w:rPr>
              <w:t>高齢者福祉課：小澤課長、宇山副課長、庄司係長、</w:t>
            </w:r>
          </w:p>
          <w:p>
            <w:pPr>
              <w:pStyle w:val="Normal"/>
              <w:ind w:left="3385" w:firstLine="240"/>
              <w:rPr>
                <w:sz w:val="24"/>
              </w:rPr>
            </w:pPr>
            <w:r>
              <w:rPr>
                <w:sz w:val="24"/>
              </w:rPr>
              <w:t>磯貝係長、鈴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健康課：岡田課長、石井係長、渋谷係長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　</w:t>
            </w:r>
            <w:r>
              <w:rPr>
                <w:sz w:val="24"/>
                <w:bdr w:val="single" w:sz="4" w:space="0" w:color="000000"/>
              </w:rPr>
              <w:t>一部非公開</w:t>
            </w:r>
            <w:r>
              <w:rPr>
                <w:sz w:val="24"/>
              </w:rPr>
              <w:t>　非公開</w:t>
            </w:r>
          </w:p>
        </w:tc>
      </w:tr>
      <w:tr>
        <w:trPr>
          <w:trHeight w:val="9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「地域包括支援センターの次期契約について」は公平な競争に支障を及ぼすため非公開とした。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名</w:t>
            </w:r>
          </w:p>
        </w:tc>
      </w:tr>
      <w:tr>
        <w:trPr>
          <w:trHeight w:val="3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館山市地域包括支援センター運営事業業務委託について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>承認を得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平成２９年度地域包括支援センター事業実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及び収支決算見込み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⇒承認を得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平成３０年度地域包括支援センター事業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及び予算案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⇒承認を得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地域包括支援センターの職員の変更につい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・包括たてやま、なのはなの職員変更について報告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⇒承認を得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地域包括支援センター定款変更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社会医療法人社団　木下会の定款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⇒承認を得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指定地域密着型サービス事業所の指定等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①指定地域密着型サービス事業所からの更新の届出につい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●コミュニティケア　こまくさ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>承認を得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②</w:t>
            </w:r>
            <w:r>
              <w:rPr>
                <w:rFonts w:ascii="ＭＳ 明朝;MS Mincho" w:hAnsi="ＭＳ 明朝;MS Mincho" w:cs="ＭＳ 明朝;MS Mincho"/>
                <w:sz w:val="24"/>
              </w:rPr>
              <w:t>指定地域密着型サービス事業所からの変更の届出について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リブフォーレスト姉崎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【計画策定担当者】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>承認を得る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里山デイサービス悠喜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【サービス費の請求に関する事項】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>承認を得る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デイサービス安布里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【サービス費の請求に関する事項】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>承認を得る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ヤックスデイサービス丸山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【サービス費の請求に関する事項】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>承認を得る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デイサービス微笑の里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【サービス費の請求に関する事項】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>承認を得る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デイサービスセンターびわの郷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【サービス費の請求に関する事項】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>承認を得る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デイサービスやすらぎの郷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サービス費の請求に関する事項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>承認を得る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デイサービスセンターすわはうす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【運営規定】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>承認を得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③</w:t>
            </w:r>
            <w:r>
              <w:rPr>
                <w:rFonts w:ascii="ＭＳ 明朝;MS Mincho" w:hAnsi="ＭＳ 明朝;MS Mincho" w:cs="ＭＳ 明朝;MS Mincho"/>
                <w:sz w:val="24"/>
              </w:rPr>
              <w:t>指定介護予防支援事業所指定の更新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●館山市地域包括支援センターなのは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⇒承認を得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指定地域密着型（介護予防）サービス事業所指定に係る事前協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について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ライフサービス合同会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⇒承認を得る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rFonts w:ascii="ＭＳ 明朝;MS Mincho" w:hAnsi="ＭＳ 明朝;MS Mincho" w:cs="ＭＳ 明朝;MS Mincho"/>
                <w:sz w:val="24"/>
              </w:rPr>
              <w:t>グループホーム古茂口の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⇒承認を得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45:00Z</dcterms:created>
  <dc:creator>yoshiaki</dc:creator>
  <dc:description/>
  <dc:language>en-US</dc:language>
  <cp:lastModifiedBy>user</cp:lastModifiedBy>
  <cp:lastPrinted>2018-03-29T16:15:00Z</cp:lastPrinted>
  <dcterms:modified xsi:type="dcterms:W3CDTF">2018-07-02T01:45:00Z</dcterms:modified>
  <cp:revision>2</cp:revision>
  <dc:subject/>
  <dc:title>審議会等の整理合理化に関する基本的な考え方</dc:title>
</cp:coreProperties>
</file>