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平成　　　　年　　　月　　　日</w:t>
      </w:r>
    </w:p>
    <w:p>
      <w:pPr>
        <w:pStyle w:val="Normal"/>
        <w:rPr/>
      </w:pPr>
      <w:r>
        <w:rPr/>
        <w:t>館山市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渚のギャラリー（市民ギャラリー）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渚のギャラリーの使用について申請します。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8"/>
        <w:gridCol w:w="3555"/>
        <w:gridCol w:w="691"/>
        <w:gridCol w:w="567"/>
        <w:gridCol w:w="243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/FAX</w:t>
            </w:r>
            <w:r>
              <w:rPr/>
              <w:t>番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)</w:t>
            </w:r>
          </w:p>
        </w:tc>
      </w:tr>
      <w:tr>
        <w:trPr>
          <w:trHeight w:val="369" w:hRule="atLeast"/>
        </w:trPr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期間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　　年　　　　月　　　日（　　）から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　　年　　　　月　　　日（　　）まで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展示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搬入・設営日時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　日（　　）午前・午後　　　　時から</w:t>
            </w:r>
          </w:p>
          <w:p>
            <w:pPr>
              <w:pStyle w:val="Normal"/>
              <w:rPr/>
            </w:pPr>
            <w:r>
              <w:rPr/>
              <w:t>　　　　　　　　　　　　　午前・午後　　　　時まで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撤去・搬出日時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/>
            </w:pPr>
            <w:r>
              <w:rPr/>
              <w:t>　　　　月　　　日（　　）午前・午後　　　　時から</w:t>
            </w:r>
          </w:p>
          <w:p>
            <w:pPr>
              <w:pStyle w:val="Normal"/>
              <w:ind w:left="3120" w:hanging="0"/>
              <w:rPr/>
            </w:pPr>
            <w:r>
              <w:rPr/>
              <w:t>午前・午後　　　　時まで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備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00" w:leader="none"/>
                <w:tab w:val="left" w:pos="2465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有孔パネル　　　　（　　　）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孔パネル・足　　（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孔パネル・フック（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展示台　　　　　　（　　　）　　</w:t>
            </w:r>
          </w:p>
          <w:p>
            <w:pPr>
              <w:pStyle w:val="Normal"/>
              <w:tabs>
                <w:tab w:val="clear" w:pos="840"/>
                <w:tab w:val="left" w:pos="2285" w:leader="none"/>
                <w:tab w:val="left" w:pos="2750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/>
              <w:t>長机　　　　　　　（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イプ椅子　　　　（　　　）　　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事項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7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99330</wp:posOffset>
                      </wp:positionH>
                      <wp:positionV relativeFrom="paragraph">
                        <wp:posOffset>535940</wp:posOffset>
                      </wp:positionV>
                      <wp:extent cx="4318000" cy="961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96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申込書の受領をもちまして、本契約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当日は、受付印のついた本書をお持ち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施設利用時間は、午前９時から午後４時４５分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準備・片付けの時間を含み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pt;height:75.7pt;mso-wrap-distance-left:9.05pt;mso-wrap-distance-right:9.05pt;mso-wrap-distance-top:0pt;mso-wrap-distance-bottom:0pt;margin-top:42.2pt;mso-position-vertical-relative:text;margin-left:-377.9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申込書の受領をもちまして、本契約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使用当日は、受付印のついた本書をお持ち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施設利用時間は、午前９時から午後４時４５分となり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準備・片付けの時間を含み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6419850</wp:posOffset>
                </wp:positionV>
                <wp:extent cx="46570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壁やパネルに直接画鋲をさすことや、テープ等の貼付はご遠慮ください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17.95pt;mso-wrap-distance-left:9.05pt;mso-wrap-distance-right:9.05pt;mso-wrap-distance-top:0pt;mso-wrap-distance-bottom:0pt;margin-top:505.5pt;mso-position-vertical-relative:text;margin-left:-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壁やパネルに直接画鋲をさすことや、テープ等の貼付はご遠慮ください。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6638925</wp:posOffset>
                </wp:positionV>
                <wp:extent cx="465709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物品等、売買を目的とした利用はご遠慮ください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ppinntou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）壁やパネルに直接画鋲をさすことや、テープ等の貼付はご遠慮ください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17.95pt;mso-wrap-distance-left:9.05pt;mso-wrap-distance-right:9.05pt;mso-wrap-distance-top:0pt;mso-wrap-distance-bottom:0pt;margin-top:522.75pt;mso-position-vertical-relative:text;margin-left:-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sz w:val="20"/>
                          <w:szCs w:val="20"/>
                        </w:rPr>
                        <w:t>物品等、売買を目的とした利用はご遠慮ください。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uppinntou 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）壁やパネルに直接画鋲をさすことや、テープ等の貼付はご遠慮ください。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7941945</wp:posOffset>
                </wp:positionV>
                <wp:extent cx="648017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問合せ先：館山市役所観光みなと課　　　℡</w:t>
                            </w:r>
                            <w:r>
                              <w:rPr/>
                              <w:t>/0470-22-360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/0470-24-240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25pt;height:17.95pt;mso-wrap-distance-left:9.05pt;mso-wrap-distance-right:9.05pt;mso-wrap-distance-top:0pt;mso-wrap-distance-bottom:0pt;margin-top:625.35pt;mso-position-vertical-relative:text;margin-left:-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問合せ先：館山市役所観光みなと課　　　℡</w:t>
                      </w:r>
                      <w:r>
                        <w:rPr/>
                        <w:t>/0470-22-3606</w:t>
                      </w:r>
                      <w:r>
                        <w:rPr/>
                        <w:t>　</w:t>
                      </w:r>
                      <w:r>
                        <w:rPr/>
                        <w:t>Fax/0470-24-2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7:00Z</dcterms:created>
  <dc:creator>user</dc:creator>
  <dc:description/>
  <dc:language>en-US</dc:language>
  <cp:lastModifiedBy>user</cp:lastModifiedBy>
  <cp:lastPrinted>2018-04-11T17:20:00Z</cp:lastPrinted>
  <dcterms:modified xsi:type="dcterms:W3CDTF">2018-04-11T08:21:00Z</dcterms:modified>
  <cp:revision>9</cp:revision>
  <dc:subject/>
  <dc:title>渚の駅（海辺の広場）では、海辺を活用した自然体験活動を実施している各種団体に対し、渚の駅（海辺の広場）の会議を提供しています</dc:title>
</cp:coreProperties>
</file>