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第１５号様式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低入札価格調査報告書の提出に代わる届出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館山市長　　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平成　　年　　月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　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工事等の名称・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上記について、平成　　年　　月　　日付け館管第　　号にて低入札価格調査報告書の提出に関する通知を受けましたが、次の理由により、低入札価格調査報告書を提出しないことを届け出ます。この結果、低入札価格調査が中止となり、入札が無効と取り扱われることについても、特に異存はありませ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低入札価格調査報告書を提出しない理由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１　低入札価格調査報告書について、所定の要件を満たす報告書の作成が困難である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ことが明らかになったた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２　入札後に発生した事情により、入札条件・契約条件を満たすことができないこと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が明らかになったた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３　自社（者）の都合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４　その他（理由：　　　　　　　　　　　　　　　　　　　　　　　　　　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提出しない理由の内容により、不利益な取扱いを受けることはありませ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提出しない理由のうち、該当する番号に○を付け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提出しない理由が４に該当する場合は、その理由を（　）内に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01105021</dc:creator>
  <dc:description/>
  <cp:keywords/>
  <dc:language>en-US</dc:language>
  <cp:lastModifiedBy>user</cp:lastModifiedBy>
  <cp:lastPrinted>2017-09-08T15:35:00Z</cp:lastPrinted>
  <dcterms:modified xsi:type="dcterms:W3CDTF">2018-02-19T07:51:00Z</dcterms:modified>
  <cp:revision>66</cp:revision>
  <dc:subject/>
  <dc:title>千葉市建設工事低入札価格取扱要領</dc:title>
</cp:coreProperties>
</file>