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館山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㊞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低入札価格調査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に開札が行われた下記工事について、当社（者）は低入札価格調査の調査基準価格以下で応札したため、低入札価格調査報告書を提出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報告書及び併せて提出した書類に記載した内容については、事実と相違ないことを誓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．工　　事　　名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工　事　場　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．入札金額（税抜）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</w:p>
    <w:p>
      <w:pPr>
        <w:pStyle w:val="Normal"/>
        <w:spacing w:lineRule="auto" w:line="36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</w:p>
    <w:p>
      <w:pPr>
        <w:pStyle w:val="Normal"/>
        <w:spacing w:lineRule="auto" w:line="360"/>
        <w:jc w:val="center"/>
        <w:rPr/>
      </w:pPr>
      <w:r>
        <w:rPr/>
        <w:t>当該価格で入札した理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場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金額（税抜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4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理　由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</w:t>
      </w:r>
    </w:p>
    <w:p>
      <w:pPr>
        <w:pStyle w:val="Normal"/>
        <w:spacing w:lineRule="auto" w:line="360"/>
        <w:jc w:val="center"/>
        <w:rPr/>
      </w:pPr>
      <w:r>
        <w:rPr/>
        <w:t>入札価格の内訳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67"/>
        <w:gridCol w:w="992"/>
        <w:gridCol w:w="992"/>
        <w:gridCol w:w="992"/>
        <w:gridCol w:w="1701"/>
        <w:gridCol w:w="1354"/>
      </w:tblGrid>
      <w:tr>
        <w:trPr>
          <w:trHeight w:val="4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区分・工種・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工事費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仮設費（率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仮設費（積上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仮設費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純工事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現場管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工事原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一般管理費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工事価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市の金抜き設計書（工事数量総括表又は科目別内訳表）に対応する内訳を記載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必要に応じて行の挿入等を行い作成すること。（ページが複数になる場合は余白にペー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号を振ること）</w:t>
      </w:r>
    </w:p>
    <w:p>
      <w:pPr>
        <w:pStyle w:val="Normal"/>
        <w:spacing w:lineRule="auto" w:line="360"/>
        <w:rPr/>
      </w:pPr>
      <w:r>
        <w:rPr/>
        <w:t>第４号様式　　　　　　　　　　　　　　　　　　　　共通仮設費（率分）内訳書（土木工事用）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417"/>
        <w:gridCol w:w="2268"/>
        <w:gridCol w:w="3544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根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節減ができる理由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繕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現場事務所の設置、補修、維持、撤去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労働者宿舎の設置、補修、維持、撤去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倉庫、材料保管場の設置、補修、維持、撤去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上記①②③に係る土地、建物の借上げ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労働者の輸送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管理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品質管理のための試験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出来形管理のための測量、図面作成、写真管理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工程管理のための資料の作成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完成図の作成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設材料の品質記録保存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コンクリート中の塩化物総量規制に伴う試験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施工管理で使用する</w:t>
            </w:r>
            <w:r>
              <w:rPr>
                <w:sz w:val="20"/>
                <w:szCs w:val="20"/>
              </w:rPr>
              <w:t>OA</w:t>
            </w:r>
            <w:r>
              <w:rPr>
                <w:sz w:val="20"/>
                <w:szCs w:val="20"/>
              </w:rPr>
              <w:t>機器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竣工図書における縮小製本、マイラー原図、マイクロフィルム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O</w:t>
            </w:r>
            <w:r>
              <w:rPr>
                <w:sz w:val="20"/>
                <w:szCs w:val="20"/>
              </w:rPr>
              <w:t>ディスク等の作成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工事地域内全般の安全管理上の監視、あるいは連絡等に要する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不稼働日の保安要員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標示板、標識、保安燈、防護柵、バリケード、照明等の安全施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類の設置、撤去、補修に要する費用及び使用期間中の損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安全用品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安全委員会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設機械及び器材等（型枠材、支保材、足場材等）の搬入、搬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出並びに現場内小運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建設機械の自走による運搬（トラッククレーン油圧式</w:t>
            </w: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>ｔ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準備及び後片付け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調査、測量、丁張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準備作業に伴う、伐開、除根、除草による現場内集積・積み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み及び整地、段切り、すりつけ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第４号様式　　　　　　　　　　　　　　　　　　　　共通仮設費内訳書（建築工事用）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417"/>
        <w:gridCol w:w="2268"/>
        <w:gridCol w:w="3544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根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節減ができる理由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測量、敷地整理、道路占用料、仮設用借地料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の準備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建物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  <w:szCs w:val="20"/>
              </w:rPr>
              <w:t>監理事務所、現場事務所、倉庫、下小屋、宿舎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作業員施設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設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囲い、工事用道路、歩道構台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場内通信設備等の工事用施設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安全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標識、消火設備等の施設の設置、安全管理・合図等の要員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隣接物等の養生及び補償復旧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用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光熱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用電気設備及び工事用給排水設備に要する費用並びに工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用電気・水道料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整理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及び敷地周辺の跡片付け及びこれに伴う屋外発生材処分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並びに除雪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器具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的な工事用機械器具（測量機器、揚重機械器具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雑機械器具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及び製品の品質管理試験に要する費用、その他上記のい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れの項目にも属さない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第５号様式　　　　　　　　　　　　　　　　　　　　　　現場管理費内訳書（土木工事用）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417"/>
        <w:gridCol w:w="2268"/>
        <w:gridCol w:w="3544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根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節減ができる理由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務管理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労働者に係る次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募集及び解散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慰安、娯楽及び厚生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直接工事費及び共通仮設費に含まれない作業用具及び作業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被服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賃金以外の食事、通勤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労災保険法等による給付以外に災害時には事業主が負担する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訓練等に要する費用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労働者の安全、衛生に要する費用及び研修訓練等に要する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税公課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固定資産税、自動車税、軽自動車税等の租税公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保険、工事保険、組立保険、火災保険、その他の損害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険の保険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料手当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従業員（純工事費に含まれる世話役、運転者等を除く）の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料、諸手当及び賞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／月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従業員に係る退職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福利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従業員及び現場労働者に関する労災保険料、雇用保険料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保険料及び厚生年金保険料の事業主負担額並びに建退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制度に基づく事業主負担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従業員に係る慰安娯楽、貸与被服、医療、慶弔見舞等福利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化活動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品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事務用消耗品、新聞、参考図書等の購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交通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、交通費及び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際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への来客等の対応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工事施工に伴って通常発生する物件等の補修費及び騒音、振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、濁水、交通騒音等による事業損失に係る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注経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門工事業者等に外注する場合に必要となる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登録費用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工事実績等の登録に係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第５号様式　　　　　　　　　　　　　　　　　　　　　　現場管理費内訳書（建築工事用）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417"/>
        <w:gridCol w:w="2268"/>
        <w:gridCol w:w="3544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根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節減ができる理由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務管理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労働者に係る次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募集及び解散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慰安、娯楽及び厚生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純工事費に含まれない作業用具及び作業用被服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賃金以外の食事、通勤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安全、衛生に要する費用及び研修訓練等に要する費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労災保険法による給付以外に災害時に事業主が負担する費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税公課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工事契約書等の印紙代、申請書・謄抄本登記等の証紙代、固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資産税・自動車税等の租税公課、諸官公署手続き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保険、工事保険、自動車保険、組立保険、賠償責任保険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法定外の労災保険の保険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料手当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従業員の給料、諸手当（交通費、住宅手当等）及び賞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／月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従業員に係る退職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福利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場従業員及び現場労働者に関する労災保険料、雇用保険料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保険料及び厚生年金保険料の事業主負担額並びに建退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制度に基づく事業主負担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従業員に係る慰安娯楽、貸与被服、医療、慶弔見舞等福利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化活動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品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事務用消耗品、新聞、参考図書等の購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交通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、交通費及び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工事施工に伴って通常発生する騒音、振動、濁水、工事用車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の通行等に対して、近隣の第三者に支払われる補償費。ただし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波障害等に関する補償費を除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会議費、式典費、工事実績の登録等に要する費用、その他上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いずれの項目にも属さない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第６号様式　　　　　　　　　　　　　　　　　　　　　　一般管理費等内訳書（土木工事用）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417"/>
        <w:gridCol w:w="2268"/>
        <w:gridCol w:w="3544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根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節減ができる理由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報酬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取締役及び監査役に対する報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料手当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及び支店の従業員に対する給料、諸手当及び賞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役員及び従業員に対する退職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福利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店及び支店の従業員に係る慰安娯楽、貸与被服、医療、慶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見舞金等福利厚生、文化活動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維持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物、機械、装置等の修繕維持費、倉庫物品の管理費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品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消耗品、備品、新聞、参考図書等の購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交通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、交通費及び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、用水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熱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力、水道、ガス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研究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技術研究開発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宣伝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、宣伝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際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店及び支店などへの来客等の対応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代家賃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事務所、寮、社宅等の借地借家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、車輌、機械装置、事務用備品等の減価償却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税公課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不動産取得税、固定資産税等の租税及びその他の公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保険その他の損害保険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保証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契約の保証に必要な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算等経費、社内打合せ等の費用、協会活動等諸団体会費等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利益</w:t>
            </w:r>
          </w:p>
        </w:tc>
        <w:tc>
          <w:tcPr>
            <w:tcW w:w="59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法人税、都道府県民税、市町村民税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株主配当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役員賞与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内部留保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支払利息及び割引料、支払保証料その他の営業外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第６号様式　　　　　　　　　　　　　　　　　　　　　　一般管理費等内訳書（建築工事用）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417"/>
        <w:gridCol w:w="2268"/>
        <w:gridCol w:w="3544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根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節減ができる理由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報酬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取締役及び監査役に対する報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料手当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及び支店の従業員に対する給料、諸手当及び賞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役員及び従業員に対する退職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福利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本店及び支店の従業員に関する労災保険料、雇用保険料、健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保険料及び厚生年金保険料の事業主負担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本店及び支店の従業員に対する慰安、娯楽、貸与被服、医療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慶弔見舞等の福利厚生等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維持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物、機械、装置等の修繕維持費、倉庫物品の管理費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品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消耗品、備品、新聞、参考図書等の購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交通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、交通費及び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用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熱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力、水道、ガス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研究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技術研究開発等の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宣伝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、宣伝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際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店及び支店などへの来客等の対応に要す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社会福祉団体等に対する寄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代家賃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事務所、寮、社宅等の借地借家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、車輌、機械装置、事務用備品等の減価償却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研究償却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製品又は新技術の研究のための特別に支出した費用の償却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償却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新技術又は新経営組織の採用、資源の開発並びに市場の開拓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ため特別に支出した費用の償却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税公課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不動産取得税、固定資産税等の租税及びその他の公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保険その他の損害保険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保証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の保証に必要な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費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内打合せの費用、諸団体会費等の上記のいずれの項目にも属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ない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spacing w:lineRule="auto" w:line="360"/>
        <w:jc w:val="center"/>
        <w:rPr/>
      </w:pPr>
      <w:r>
        <w:rPr/>
        <w:t>対象工事に関連、近接する手持ち工事の状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1701"/>
      </w:tblGrid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事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工　事　地　先　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・下請</w:t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経費削減可能額及びその計数的根拠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経費削減可能額及びその計数的根拠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経費削減可能額及びその計数的根拠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経費削減可能額及びその計数的根拠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経費削減可能額及びその計数的根拠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対象工事箇所と入札者の事業所、倉庫等との関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所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倉庫等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名称</w:t>
      </w:r>
    </w:p>
    <w:p>
      <w:pPr>
        <w:pStyle w:val="Normal"/>
        <w:spacing w:lineRule="auto" w:line="360"/>
        <w:rPr/>
      </w:pPr>
      <w:r>
        <w:rPr/>
        <w:t>　　住所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003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手持ち資材及び手持ち機械数の状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【手持ち資材】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842"/>
        <w:gridCol w:w="1134"/>
        <w:gridCol w:w="1276"/>
        <w:gridCol w:w="1843"/>
      </w:tblGrid>
      <w:tr>
        <w:trPr>
          <w:trHeight w:val="4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持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事での使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7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【手持ち機械】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268"/>
        <w:gridCol w:w="992"/>
        <w:gridCol w:w="1417"/>
        <w:gridCol w:w="1418"/>
      </w:tblGrid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原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日数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【機械リース】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268"/>
        <w:gridCol w:w="992"/>
        <w:gridCol w:w="1417"/>
        <w:gridCol w:w="1418"/>
      </w:tblGrid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元名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材購入先及び購入先と入札者との関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9"/>
        <w:gridCol w:w="709"/>
        <w:gridCol w:w="709"/>
        <w:gridCol w:w="858"/>
        <w:gridCol w:w="1274"/>
        <w:gridCol w:w="1274"/>
        <w:gridCol w:w="1559"/>
      </w:tblGrid>
      <w:tr>
        <w:trPr>
          <w:trHeight w:val="4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・規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　入　先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者との関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取引年数）</w:t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１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労務者の具体的供給見通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850"/>
        <w:gridCol w:w="1560"/>
        <w:gridCol w:w="1701"/>
        <w:gridCol w:w="1559"/>
      </w:tblGrid>
      <w:tr>
        <w:trPr>
          <w:trHeight w:val="4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務単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　請　業　者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者との関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取引年数）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２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副産物の搬出地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851"/>
        <w:gridCol w:w="850"/>
        <w:gridCol w:w="1276"/>
        <w:gridCol w:w="1276"/>
      </w:tblGrid>
      <w:tr>
        <w:trPr>
          <w:trHeight w:val="9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副産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会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運搬会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予定箇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運搬単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価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運搬価格）</w:t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３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に施工した同種の公共工事名及び発注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43"/>
        <w:gridCol w:w="1701"/>
        <w:gridCol w:w="1701"/>
        <w:gridCol w:w="1134"/>
      </w:tblGrid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価格（税抜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入札価格調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対象の有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成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定点</w:t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価格（税抜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４号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館山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㊞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に開札が行われた下記工事について、当社（者）が契約の相手方となったときは、工事の施工にあたり、品質や安全等の確保に万全を期し、粗雑工事は行い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下請業者や資材納入業者等の見積金額を理由なく減額する等、下請業者等にしわ寄せすることは致し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上、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．工　　事　　名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工　事　場　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．入札金額（税抜）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01105021</dc:creator>
  <dc:description/>
  <cp:keywords/>
  <dc:language>en-US</dc:language>
  <cp:lastModifiedBy>user</cp:lastModifiedBy>
  <cp:lastPrinted>2017-09-08T15:35:00Z</cp:lastPrinted>
  <dcterms:modified xsi:type="dcterms:W3CDTF">2018-02-20T07:34:00Z</dcterms:modified>
  <cp:revision>64</cp:revision>
  <dc:subject/>
  <dc:title>千葉市建設工事低入札価格取扱要領</dc:title>
</cp:coreProperties>
</file>