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center"/>
        <w:rPr/>
      </w:pPr>
      <w:r>
        <w:rPr>
          <w:b/>
          <w:spacing w:val="321"/>
          <w:kern w:val="0"/>
          <w:sz w:val="32"/>
          <w:szCs w:val="32"/>
        </w:rPr>
        <w:t>会議要</w:t>
      </w:r>
      <w:r>
        <w:rPr>
          <w:b/>
          <w:kern w:val="0"/>
          <w:sz w:val="32"/>
          <w:szCs w:val="32"/>
        </w:rPr>
        <w:t>旨</w:t>
      </w:r>
    </w:p>
    <w:tbl>
      <w:tblPr>
        <w:tblW w:w="99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756"/>
      </w:tblGrid>
      <w:tr>
        <w:trPr>
          <w:trHeight w:val="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９年度　第１回　館山市地域包括支援センター運営協議会</w:t>
            </w:r>
          </w:p>
        </w:tc>
      </w:tr>
      <w:tr>
        <w:trPr>
          <w:trHeight w:val="1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９年６月２６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午後１時３０分～２時５０分</w:t>
            </w:r>
          </w:p>
        </w:tc>
      </w:tr>
      <w:tr>
        <w:trPr>
          <w:trHeight w:val="1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役所　本館　２階会議室</w:t>
            </w:r>
          </w:p>
        </w:tc>
      </w:tr>
      <w:tr>
        <w:trPr>
          <w:trHeight w:val="4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920"/>
              <w:rPr>
                <w:sz w:val="24"/>
              </w:rPr>
            </w:pPr>
            <w:r>
              <w:rPr>
                <w:sz w:val="24"/>
              </w:rPr>
              <w:t>〈委員〉　８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原　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会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三平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副会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池田保之、石渡雄二、長嶋祐一、原田幸夫、飯田みち子、川崎昭久</w:t>
            </w:r>
          </w:p>
          <w:p>
            <w:pPr>
              <w:pStyle w:val="Normal"/>
              <w:ind w:left="1920" w:hanging="1920"/>
              <w:rPr>
                <w:sz w:val="24"/>
              </w:rPr>
            </w:pPr>
            <w:r>
              <w:rPr>
                <w:sz w:val="24"/>
              </w:rPr>
              <w:t>〈地域包括支援センター〉５名　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たてやま：野口、鈴木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なのはな：吉田、館石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いちご　：上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〈事務局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９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熊井健康福祉部長</w:t>
            </w:r>
          </w:p>
          <w:p>
            <w:pPr>
              <w:pStyle w:val="Normal"/>
              <w:ind w:left="3595" w:hanging="1680"/>
              <w:rPr/>
            </w:pPr>
            <w:r>
              <w:rPr>
                <w:sz w:val="24"/>
              </w:rPr>
              <w:t>高齢者福祉課：小澤課長、宇山副課長、三浦係長、</w:t>
            </w:r>
          </w:p>
          <w:p>
            <w:pPr>
              <w:pStyle w:val="Normal"/>
              <w:ind w:left="3385" w:firstLine="240"/>
              <w:rPr>
                <w:sz w:val="24"/>
              </w:rPr>
            </w:pPr>
            <w:r>
              <w:rPr>
                <w:sz w:val="24"/>
              </w:rPr>
              <w:t>庄司係長、鈴木、小柴、鈴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健康課：岡田課長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非公開の別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公開</w:t>
            </w:r>
            <w:r>
              <w:rPr>
                <w:sz w:val="24"/>
              </w:rPr>
              <w:t>　一部非公開　非公開</w:t>
            </w:r>
          </w:p>
        </w:tc>
      </w:tr>
      <w:tr>
        <w:trPr>
          <w:trHeight w:val="9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傍聴者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名</w:t>
            </w:r>
          </w:p>
        </w:tc>
      </w:tr>
      <w:tr>
        <w:trPr>
          <w:trHeight w:val="38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会議概要・結果等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１．地域包括支援センター　　　　　　　　　　　　　　　　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年度収支決算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⇒承認を得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指定地域密着型サービス事業所の指定等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①指定地域密着型サービス事業者の指定について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sz w:val="24"/>
              </w:rPr>
              <w:t>さんさん豊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⇒承認を得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②館山市介護予防・日常生活支援総合事業を行う事業所の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指定につい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●デイサービスきたえるーむ館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●訪問介護事業所　美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●ホームヘルプサービス　なぎホーム白浜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⇒承認を得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指定地域密着型サービス事業所指定の変更につい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【運営規程の変更】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sz w:val="24"/>
              </w:rPr>
              <w:t>グループホーム古茂口の家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>承認を得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【事業所・施設の建物の構造、専用区画等及び、運営規程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変更】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●里山デイサービス悠喜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>承認を得る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【介護支援専門員・計画作成担当者の変更】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●愛の家グループホーム館山亀ヶ原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>承認を得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【代表者の氏名及び住所、役員の氏名および定款の変更】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●愛の家グループホーム館山亀ヶ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⇒承認を得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【事業所・施設の管理者の氏名及び住所の変更】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●ヴェルデセントレ北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⇒承認を得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【介護サービス費の請求に関する事項及び運営規程の変更】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●デイサービスたんぽぽの会他　２６事業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⇒承認を得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指定介護予防支援事業所指定の変更につい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【運営規程の変更】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●館山市地域包括支援センターなのはな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●館山市地域包括支援センターいちご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⇒承認を得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居宅介護支援事業者への介護予防支援業務の委託につい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・平成２８年５月～平成２９年５月までに委託をした事業所の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報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地域包括支援センター職員変更につい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・包括いちごの職員変更について報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地域包括支援センターの契約につい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①担当する圏域の設定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　⇒承認を得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②業務の法人への委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⇒承認を得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③運営協議会がセンターの公正・中立性を確保する観点か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必要と認める事項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・プロポーザル入札の実施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>承認を得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4:25:00Z</dcterms:created>
  <dc:creator>yoshiaki</dc:creator>
  <dc:description/>
  <cp:keywords/>
  <dc:language>en-US</dc:language>
  <cp:lastModifiedBy>user</cp:lastModifiedBy>
  <cp:lastPrinted>2013-06-06T18:19:00Z</cp:lastPrinted>
  <dcterms:modified xsi:type="dcterms:W3CDTF">2017-07-05T01:13:00Z</dcterms:modified>
  <cp:revision>90</cp:revision>
  <dc:subject/>
  <dc:title>審議会等の整理合理化に関する基本的な考え方</dc:title>
</cp:coreProperties>
</file>