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35255</wp:posOffset>
                </wp:positionV>
                <wp:extent cx="1095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-10.6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3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札　辞　退　届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山市長　金　丸　謙　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（〒　　　－　　　）</w:t>
            </w:r>
          </w:p>
          <w:p>
            <w:pPr>
              <w:pStyle w:val="Normal"/>
              <w:spacing w:lineRule="exact" w:line="300"/>
              <w:ind w:left="-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住　　　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　在　地）</w:t>
            </w:r>
          </w:p>
          <w:p>
            <w:pPr>
              <w:pStyle w:val="Normal"/>
              <w:spacing w:lineRule="exact" w:line="300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Cs w:val="21"/>
              </w:rPr>
              <w:t>（法人名及び代表者名</w:t>
            </w:r>
            <w:r>
              <w:rPr>
                <w:rFonts w:ascii="ＭＳ 明朝;MS Mincho" w:hAnsi="ＭＳ 明朝;MS Mincho" w:cs="ＭＳ 明朝;MS Mincho"/>
                <w:spacing w:val="-6"/>
                <w:w w:val="63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電話番号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印鑑証明印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2390</wp:posOffset>
                      </wp:positionV>
                      <wp:extent cx="114300" cy="723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39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5640 h 410400"/>
                                  <a:gd name="textAreaBottom" fmla="*/ 3747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6"/>
                                      <a:pt x="0" y="3752"/>
                                    </a:cubicBezTo>
                                    <a:lnTo>
                                      <a:pt x="0" y="17848"/>
                                    </a:lnTo>
                                    <a:cubicBezTo>
                                      <a:pt x="0" y="1972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.85pt;margin-top:5.7pt;width:8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72390</wp:posOffset>
                      </wp:positionV>
                      <wp:extent cx="121285" cy="7239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723960"/>
                              </a:xfrm>
                              <a:custGeom>
                                <a:avLst/>
                                <a:gdLst>
                                  <a:gd name="textAreaLeft" fmla="*/ 19800 w 68760"/>
                                  <a:gd name="textAreaRight" fmla="*/ 68760 w 68760"/>
                                  <a:gd name="textAreaTop" fmla="*/ 27720 h 410400"/>
                                  <a:gd name="textAreaBottom" fmla="*/ 3826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68"/>
                                      <a:pt x="0" y="2936"/>
                                    </a:cubicBezTo>
                                    <a:lnTo>
                                      <a:pt x="0" y="18664"/>
                                    </a:lnTo>
                                    <a:cubicBezTo>
                                      <a:pt x="0" y="201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.75pt;margin-top:5.7pt;width:9.5pt;height:56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（事務担当者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所属部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氏　　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電　　話</w:t>
            </w:r>
          </w:p>
          <w:p>
            <w:pPr>
              <w:pStyle w:val="Normal"/>
              <w:ind w:left="3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入札物件</w:t>
            </w:r>
          </w:p>
          <w:tbl>
            <w:tblPr>
              <w:tblW w:w="8079" w:type="dxa"/>
              <w:jc w:val="left"/>
              <w:tblInd w:w="4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976"/>
              <w:gridCol w:w="3402"/>
            </w:tblGrid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/>
                  </w:pPr>
                  <w:r>
                    <w:rPr>
                      <w:szCs w:val="21"/>
                    </w:rPr>
                    <w:t>物件番号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在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/>
                    <w:t>設置場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募集要項記載のとおり記入してください。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21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について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北条中央公園　災害対応型自動販売機設置に係る入札参加の申込みをしましたが、都合により辞退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07" w:footer="284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7:00Z</dcterms:created>
  <dc:creator>兵庫県</dc:creator>
  <dc:description/>
  <cp:keywords/>
  <dc:language>en-US</dc:language>
  <cp:lastModifiedBy>Administrator</cp:lastModifiedBy>
  <cp:lastPrinted>2011-01-21T18:49:00Z</cp:lastPrinted>
  <dcterms:modified xsi:type="dcterms:W3CDTF">2022-02-04T02:15:00Z</dcterms:modified>
  <cp:revision>25</cp:revision>
  <dc:subject/>
  <dc:title>応　募　申　込　書</dc:title>
</cp:coreProperties>
</file>