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１０月６日（木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　２階第２学習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総務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検査結果報告と就学判断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ことばの検査報告と就学判断審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7-05-25T02:01:00Z</dcterms:modified>
  <cp:revision>17</cp:revision>
  <dc:subject/>
  <dc:title>（第３号様式）</dc:title>
</cp:coreProperties>
</file>