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館山海軍航空隊赤山地下壕跡入壕料免除申請に関る手引き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担当課名　館山市教育委員会生涯学習課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　</w:t>
      </w:r>
      <w:r>
        <w:rPr>
          <w:rFonts w:cs="ＭＳ 明朝;MS Mincho" w:ascii="ＭＳ 明朝;MS Mincho" w:hAnsi="ＭＳ 明朝;MS Mincho"/>
        </w:rPr>
        <w:t>0470(22)3698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この申請書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bCs/>
          <w:szCs w:val="21"/>
        </w:rPr>
        <w:t>館山海軍航空隊赤山地下壕跡の入壕料</w:t>
      </w:r>
      <w:r>
        <w:rPr>
          <w:rFonts w:ascii="ＭＳ 明朝;MS Mincho" w:hAnsi="ＭＳ 明朝;MS Mincho" w:cs="ＭＳ 明朝;MS Mincho"/>
        </w:rPr>
        <w:t>の免除を受けようとする時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の条件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市内に住所がある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の方が入壕すると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身体障害者福祉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8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定める身体障害者及びその介護者の方が入壕するとき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的障害者福祉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定める知的障害者及びその介護者の方が入壕すると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精神保健及び精神障害者福祉に関する法律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）で定める精神障害者及びその介護者の方が入壕するとき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に在る老人ホーム、福祉作業所その他の福祉施設に入所している方が、施設の職員の引率で入壕すると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市内の小学校・中学校の児童・生徒が、学校行事として入壕するとき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その他、教育委員会が公益上必要と認めると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窓口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教育委員会生涯学習課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葉県館山市北条</w:t>
      </w:r>
      <w:r>
        <w:rPr>
          <w:rFonts w:cs="ＭＳ 明朝;MS Mincho" w:ascii="ＭＳ 明朝;MS Mincho" w:hAnsi="ＭＳ 明朝;MS Mincho"/>
        </w:rPr>
        <w:t>740-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70-22-3698/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470-22-6560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もしくは豊津ホー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葉県館山市宮城</w:t>
      </w:r>
      <w:r>
        <w:rPr>
          <w:rFonts w:cs="ＭＳ 明朝;MS Mincho" w:ascii="ＭＳ 明朝;MS Mincho" w:hAnsi="ＭＳ 明朝;MS Mincho"/>
        </w:rPr>
        <w:t>192-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/fax0470-24-1911)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は、事前に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(%2)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3:00Z</dcterms:created>
  <dc:creator>museum</dc:creator>
  <dc:description/>
  <dc:language>en-US</dc:language>
  <cp:lastModifiedBy>user</cp:lastModifiedBy>
  <cp:lastPrinted>2017-02-24T10:27:00Z</cp:lastPrinted>
  <dcterms:modified xsi:type="dcterms:W3CDTF">2017-02-24T01:27:00Z</dcterms:modified>
  <cp:revision>16</cp:revision>
  <dc:subject/>
  <dc:title>館山市立博物館観覧料除申請に関る手引き</dc:title>
</cp:coreProperties>
</file>