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205" w:right="23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裏　面）</w:t>
      </w:r>
    </w:p>
    <w:p>
      <w:pPr>
        <w:pStyle w:val="Normal"/>
        <w:ind w:left="-205" w:firstLine="235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特定健康診査質問表　　＊下の質問項目にお答えください</w:t>
      </w:r>
    </w:p>
    <w:tbl>
      <w:tblPr>
        <w:tblW w:w="106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18"/>
        <w:gridCol w:w="852"/>
        <w:gridCol w:w="189"/>
        <w:gridCol w:w="379"/>
        <w:gridCol w:w="284"/>
        <w:gridCol w:w="520"/>
        <w:gridCol w:w="333"/>
        <w:gridCol w:w="851"/>
      </w:tblGrid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質　問　項　目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回　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いずれかに○をつけて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1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sz w:val="11"/>
                <w:szCs w:val="13"/>
              </w:rPr>
              <w:t>かかりつけ医療機関名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血圧を下げる薬を飲んでい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血糖を下げる薬又はインスリン注射を使用してい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コレステロールや中性脂肪を下げる薬を飲んでい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医師から、脳卒中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脳出血、脳梗塞等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に、かかっていると言われたり、治療を受けたことがあり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現在治療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治療終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医師から、心臓病（狭心症、心筋梗塞等）にかかっていると言われたり、治療を受けたことがあり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現在治療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治療終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医師から、慢性腎臓病や腎不全にかかっていると言われたり、治療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人工透析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を受けてい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現在治療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治療終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医師から、貧血と言われたことがありますか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8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現在、たばこを習慣的に吸っていますか。（※「現在、習慣的に喫煙している者」とは、条件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と条件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を両方満たす者である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条件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：最近１か月間吸っ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条件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：生涯で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か月間以上吸っている、又は合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本以上吸っている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（条件１と条件２を両方満たす）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以前は吸っていたが、最近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か月間は吸っていない（条件２のみ満たす）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（条件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、条件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以外）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歳の時の体重から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㎏以上増加してい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１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分以上の軽く汗をかく運動を週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以上、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年以上実施してい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常生活において歩行又は同等の身体活動を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時間以上実施してい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ほぼ同じ年齢の同性と比較して歩く速度が速いで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3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食事をかんで食べる時の状態はどれにあてはまりますか。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何でもかんで食べることができる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歯や歯ぐき、かみあわせなど気になる部分があり、かみにくいことがある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ほとんどかめない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人と比較して食べる速度が速いですか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速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ふつ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遅い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就寝前の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時間以内に夕食をとることが週に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回以上あり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朝昼夕の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食以外に間食や甘い飲み物を摂取していますか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毎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時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7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7"/>
              </w:rPr>
              <w:t>ほとんど摂取しない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朝食を抜くことが週に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回以上あり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8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お酒（日本酒、焼酎、ビール、洋酒など）を飲む頻度はどのくらいです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※「やめた」とは、過去に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回以上の習慣的な飲酒歴があった者のうち、最近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年以上酒類を摂取していない者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毎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月に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日</w:t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週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月に１日未満</w:t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週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やめた※</w:t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週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>8.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飲まない（飲めない）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9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飲酒日の１日当たりの飲酒量はどれくらいですか。</w:t>
            </w:r>
          </w:p>
          <w:p>
            <w:pPr>
              <w:pStyle w:val="Normal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日本酒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合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アルコール度数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8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ｍ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の目安：</w:t>
            </w:r>
          </w:p>
          <w:p>
            <w:pPr>
              <w:pStyle w:val="Normal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ビール（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ｍｌ）、焼酎（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約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10ml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）、ワイン（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約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8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ｍｌ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ウイスキー（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4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60ml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）、缶チューハイ（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約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ｍｌ、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度・約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50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ｍｌ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)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１合未満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合未満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合未満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合未満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合以上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0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睡眠で休養が十分とれてい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1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運動や食生活等の生活習慣を改善してみようと思いますか。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改善するつもりはない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改善するつもりであ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（概ね６ヶ月以内）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近いうちに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（概ね１ヶ月以内）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改善するつもりであり、少しずつ始めている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既に改善に取り組んでいる</w:t>
            </w:r>
          </w:p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６ヶ月未満）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既に改善に取り組んでいる</w:t>
            </w:r>
          </w:p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６ヶ月以上）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生活習慣の改善について、これまでに特定保健指導を受けたことがありますか。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は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いい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特定保健指導参考アンケート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39"/>
        <w:gridCol w:w="1133"/>
        <w:gridCol w:w="2409"/>
      </w:tblGrid>
      <w:tr>
        <w:trPr>
          <w:trHeight w:val="4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１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健診の結果説明会・保健指導を実施したとき、平日の昼間に参加することができます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でき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できない（　　　　　　　）</w:t>
            </w:r>
          </w:p>
        </w:tc>
      </w:tr>
      <w:tr>
        <w:trPr>
          <w:trHeight w:val="4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２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健診の結果説明会（会場：コミュニティセンター）に来ることができます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でき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できない（　　　　　　　）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74" w:right="1418" w:gutter="0" w:header="0" w:top="289" w:footer="0" w:bottom="295"/>
      <w:pgNumType w:fmt="decimal"/>
      <w:formProt w:val="false"/>
      <w:textDirection w:val="lrTb"/>
      <w:docGrid w:type="linesAndChars" w:linePitch="32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6:00Z</dcterms:created>
  <dc:creator>館山市役所</dc:creator>
  <dc:description/>
  <cp:keywords/>
  <dc:language>en-US</dc:language>
  <cp:lastModifiedBy>user</cp:lastModifiedBy>
  <cp:lastPrinted>2018-10-31T10:19:00Z</cp:lastPrinted>
  <dcterms:modified xsi:type="dcterms:W3CDTF">2024-04-15T01:36:00Z</dcterms:modified>
  <cp:revision>6</cp:revision>
  <dc:subject/>
  <dc:title>短期人間ドック等報告書</dc:title>
</cp:coreProperties>
</file>