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pacing w:lineRule="exact" w:line="320"/>
        <w:ind w:left="449" w:hanging="210"/>
        <w:rPr/>
      </w:pPr>
      <w:r>
        <w:rPr/>
        <w:t>様式第８号の１</w:t>
      </w:r>
    </w:p>
    <w:tbl>
      <w:tblPr>
        <w:tblW w:w="91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974"/>
        <w:gridCol w:w="1456"/>
      </w:tblGrid>
      <w:tr>
        <w:trPr>
          <w:trHeight w:val="731" w:hRule="atLeast"/>
        </w:trPr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小規模専用水道施設概要書（台帳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40"/>
              <w:ind w:righ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226"/>
        <w:gridCol w:w="1664"/>
        <w:gridCol w:w="2370"/>
      </w:tblGrid>
      <w:tr>
        <w:trPr>
          <w:trHeight w:val="55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名称・所在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者の住所・氏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firstLine="4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</w:tr>
      <w:tr>
        <w:trPr>
          <w:trHeight w:val="5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の住所・氏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firstLine="4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</w:tr>
      <w:tr>
        <w:trPr>
          <w:trHeight w:val="6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用途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共同住宅・事務所・店舗・学校・病院・工場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番号・年月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館環第　　　　　　　号　　　　　　年　　　　月　　　　日</w:t>
            </w:r>
          </w:p>
        </w:tc>
      </w:tr>
      <w:tr>
        <w:trPr>
          <w:trHeight w:val="6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水開始年月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規模専用水道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年月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left="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衛生法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left="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の有無　　　　　　　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left="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有　　・　　無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42"/>
        <w:gridCol w:w="1130"/>
        <w:gridCol w:w="4034"/>
        <w:gridCol w:w="1606"/>
        <w:gridCol w:w="2125"/>
        <w:gridCol w:w="49"/>
      </w:tblGrid>
      <w:tr>
        <w:trPr>
          <w:trHeight w:val="459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源の種別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流水・伏流水・湧水・その他（　　　　　　　　　）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質検査成績書の写しを台帳とともに保管すること</w:t>
            </w:r>
          </w:p>
        </w:tc>
      </w:tr>
      <w:tr>
        <w:trPr>
          <w:trHeight w:val="104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施設の概要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ローシート）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毒設備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入方式）　　　　　　　　　　　　　　　　（台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台</w:t>
            </w:r>
          </w:p>
        </w:tc>
      </w:tr>
      <w:tr>
        <w:trPr>
          <w:trHeight w:val="270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施設の位置･規模･構造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浄水方法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水人数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日最大給水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日平均給水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備考）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53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案内図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/>
        <w:t>記　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　　　　事</w:t>
            </w:r>
          </w:p>
        </w:tc>
      </w:tr>
      <w:tr>
        <w:trPr>
          <w:trHeight w:val="80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6:00Z</dcterms:created>
  <dc:creator>館山市役所</dc:creator>
  <dc:description/>
  <cp:keywords/>
  <dc:language>en-US</dc:language>
  <cp:lastModifiedBy>館山市役所</cp:lastModifiedBy>
  <dcterms:modified xsi:type="dcterms:W3CDTF">2013-03-12T07:15:00Z</dcterms:modified>
  <cp:revision>4</cp:revision>
  <dc:subject/>
  <dc:title>　　○館山市専用水道取扱要領</dc:title>
</cp:coreProperties>
</file>