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pacing w:lineRule="exact" w:line="320"/>
        <w:ind w:left="479" w:hanging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/>
        <w:t>第５</w:t>
      </w:r>
      <w:r>
        <w:rPr/>
        <w:t>号様式</w:t>
      </w:r>
    </w:p>
    <w:tbl>
      <w:tblPr>
        <w:tblW w:w="91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334"/>
        <w:gridCol w:w="2356"/>
      </w:tblGrid>
      <w:tr>
        <w:trPr>
          <w:trHeight w:val="270" w:hRule="atLeast"/>
        </w:trPr>
        <w:tc>
          <w:tcPr>
            <w:tcW w:w="5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簡易専用水道施設概要書（台帳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</w:p>
        </w:tc>
      </w:tr>
      <w:tr>
        <w:trPr>
          <w:trHeight w:val="283" w:hRule="atLeast"/>
        </w:trPr>
        <w:tc>
          <w:tcPr>
            <w:tcW w:w="5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年月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240"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建築物の概要</w:t>
      </w:r>
    </w:p>
    <w:tbl>
      <w:tblPr>
        <w:tblW w:w="92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824"/>
        <w:gridCol w:w="347"/>
        <w:gridCol w:w="1026"/>
        <w:gridCol w:w="83"/>
        <w:gridCol w:w="271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－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用途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共同住宅・事務所・店舗・学校・病院・工場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規模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床面積　　　　　㎡　　　地上　　　階　　地下　　　階</w:t>
            </w:r>
          </w:p>
        </w:tc>
      </w:tr>
      <w:tr>
        <w:trPr>
          <w:trHeight w:val="6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竣工年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left="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衛生法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left="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の有無　　　　　　　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left="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有　　・　　無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水道施設の概要</w:t>
      </w:r>
    </w:p>
    <w:tbl>
      <w:tblPr>
        <w:tblW w:w="92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130"/>
        <w:gridCol w:w="3542"/>
        <w:gridCol w:w="1092"/>
        <w:gridCol w:w="406"/>
        <w:gridCol w:w="1230"/>
        <w:gridCol w:w="1544"/>
      </w:tblGrid>
      <w:tr>
        <w:trPr>
          <w:trHeight w:val="45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　　　源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水　　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　内　・　屋　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基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基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方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式・地下式・半地下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　　質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コンクリート・鋼鈑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ＲＰ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効容量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㎥　　　　　縦　　　　　　　横　　　　　　有効水深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)</w:t>
            </w:r>
          </w:p>
        </w:tc>
      </w:tr>
      <w:tr>
        <w:trPr>
          <w:trHeight w:val="458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置水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　内　・　屋　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基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基</w:t>
            </w:r>
          </w:p>
        </w:tc>
      </w:tr>
      <w:tr>
        <w:trPr>
          <w:trHeight w:val="63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　　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　　質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コンクリート・鋼鈑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ＲＰ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　　途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活用水専用・消防用水共用・工業用水共用・その他（　　　　　　　　　　）</w:t>
            </w:r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配管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鋼管･亜鉛メッキ鋼管･塩化ビニール管・その他（　　　　　　　　　　　　　）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状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水量　　　　　　　　　　使用者数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㎥／日　　　　　　　　　人／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塩素滅菌機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特記事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98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案内図</w:t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管理状況検査の実施状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040"/>
        <w:gridCol w:w="1591"/>
        <w:gridCol w:w="3044"/>
      </w:tblGrid>
      <w:tr>
        <w:trPr>
          <w:trHeight w:val="4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年月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　査　の　結　果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年月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　査　の　結　果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（　　　　　　　　　）　　　　　　　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（　　　　　　　　　）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（　　　　　　　　　）　　　　　　　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（　　　　　　　　　）</w:t>
            </w:r>
          </w:p>
        </w:tc>
      </w:tr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（　　　　　　　　　）　　　　　　　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（　　　　　　　　　）</w:t>
            </w:r>
          </w:p>
        </w:tc>
      </w:tr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（　　　　　　　　　）　　　　　　　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（　　　　　　　　　）</w:t>
            </w:r>
          </w:p>
        </w:tc>
      </w:tr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（　　　　　　　　　）　　　　　　　</w:t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月　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良・否（　　　　　　　　　）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/>
      </w:pPr>
      <w:r>
        <w:rPr/>
        <w:t>※</w:t>
      </w:r>
      <w:r>
        <w:rPr/>
        <w:t>　記事欄（立入検査等の記録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　　　　事</w:t>
            </w:r>
          </w:p>
        </w:tc>
      </w:tr>
      <w:tr>
        <w:trPr>
          <w:trHeight w:val="50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6:00Z</dcterms:created>
  <dc:creator>館山市役所</dc:creator>
  <dc:description/>
  <cp:keywords/>
  <dc:language>en-US</dc:language>
  <cp:lastModifiedBy>user</cp:lastModifiedBy>
  <dcterms:modified xsi:type="dcterms:W3CDTF">2014-05-23T05:12:00Z</dcterms:modified>
  <cp:revision>3</cp:revision>
  <dc:subject/>
  <dc:title>　　○館山市専用水道取扱要領</dc:title>
</cp:coreProperties>
</file>