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374"/>
          <w:kern w:val="0"/>
          <w:sz w:val="24"/>
        </w:rPr>
        <w:t>会議要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８年第１回館山市国民健康保険運営協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８年２月１２日（金）午後２時００分～午後３時０５分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運営協議会委員１１名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市側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市長、総務部長、健康福祉部長、税務課長、納税課長、健康課長、市民課長、他全１５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名（定員５名）</w:t>
            </w:r>
          </w:p>
        </w:tc>
      </w:tr>
      <w:tr>
        <w:trPr>
          <w:trHeight w:val="8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度館山市国民健康保険特別会計補正予算案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８年度館山市国民健康保険特別会計当初予算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、諮問のとおり答申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諮問事項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予算現額８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４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６８９千円から４２７千円を減額し、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４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６２千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予算額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６８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５７１千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（主な事業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保険給付費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６３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４１８千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後期高齢者支援金等　８３８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５３０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介護納付金　　　　　３１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８５７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共同事業拠出金　 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７２９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６６４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保健事業費　　　　　　４５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４５７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0:00Z</dcterms:created>
  <dc:creator>yoshiaki</dc:creator>
  <dc:description/>
  <cp:keywords/>
  <dc:language>en-US</dc:language>
  <cp:lastModifiedBy>user</cp:lastModifiedBy>
  <cp:lastPrinted>2014-02-07T19:21:00Z</cp:lastPrinted>
  <dcterms:modified xsi:type="dcterms:W3CDTF">2016-03-03T02:42:00Z</dcterms:modified>
  <cp:revision>11</cp:revision>
  <dc:subject/>
  <dc:title>審議会等の整理合理化に関する基本的な考え方</dc:title>
</cp:coreProperties>
</file>