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　館山市教育支援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１０月６日（火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調査員　専門家チーム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　指導主事，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前期個別検査結果報告と就学判断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前期ことばの検査報告と就学判断審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1:00Z</dcterms:created>
  <dc:creator> </dc:creator>
  <dc:description/>
  <cp:keywords/>
  <dc:language>en-US</dc:language>
  <cp:lastModifiedBy>user</cp:lastModifiedBy>
  <cp:lastPrinted>2008-05-07T10:47:00Z</cp:lastPrinted>
  <dcterms:modified xsi:type="dcterms:W3CDTF">2015-10-06T01:45:00Z</dcterms:modified>
  <cp:revision>15</cp:revision>
  <dc:subject/>
  <dc:title>（第３号様式）</dc:title>
</cp:coreProperties>
</file>