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回　館山市教育支援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７年４月３０日（木）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地域メディアセンター　２階会議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長外委員１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・中学校調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育課　指導主事，主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や個人の情報保護等に支障がある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就学判断審議・報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平成２７年度事業計画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教育支援委員会規約等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昨年度各専門部のまとめ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学指導に係る改善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会議前に館山市教育支援委員会委嘱状交付式を行った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教育委員会次長　出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11:00Z</dcterms:created>
  <dc:creator> </dc:creator>
  <dc:description/>
  <cp:keywords/>
  <dc:language>en-US</dc:language>
  <cp:lastModifiedBy>user</cp:lastModifiedBy>
  <cp:lastPrinted>2015-10-06T10:47:00Z</cp:lastPrinted>
  <dcterms:modified xsi:type="dcterms:W3CDTF">2015-10-06T01:57:00Z</dcterms:modified>
  <cp:revision>14</cp:revision>
  <dc:subject/>
  <dc:title>（第３号様式）</dc:title>
</cp:coreProperties>
</file>