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心身障害者医療費の助成にあたり、以下の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診療報酬明細書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住民基本台帳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３．健康保険加入状況</w:t>
      </w:r>
      <w:r>
        <w:rPr>
          <w:sz w:val="24"/>
        </w:rPr>
        <w:t>を確認すること。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住民税課税状況</w:t>
      </w:r>
      <w:r>
        <w:rPr>
          <w:sz w:val="24"/>
        </w:rPr>
        <w:t>を確認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５．保険者が保有する申請者の情報を確認すること、また、保険者に申請者の情報を提供すること。</w:t>
      </w:r>
    </w:p>
    <w:p>
      <w:pPr>
        <w:pStyle w:val="Normal"/>
        <w:ind w:left="450" w:hanging="240"/>
        <w:rPr>
          <w:kern w:val="0"/>
          <w:sz w:val="24"/>
        </w:rPr>
      </w:pPr>
      <w:r>
        <w:rPr>
          <w:kern w:val="0"/>
          <w:sz w:val="24"/>
        </w:rPr>
        <w:t>６．市が高額療養費の一部又は全部を負担した場合は、市が代わって保険者に請求し、高額療養費を受領すること、また、高額療養費について市が過払となっている場合は、保険者から受領した高額療養費のうち、過払相当額を市へ支払うこと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館山市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（個人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（個人番号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（個人番号　　　　　　　　　　　　　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（個人番号　　　　　　　　　　　　　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㊞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（個人番号　　　　　　　　　　　　　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＊原則として、未成年者は保護者の同意をお願いします。</w:t>
      </w:r>
      <w:r>
        <w:rPr>
          <w:sz w:val="16"/>
          <w:szCs w:val="16"/>
        </w:rPr>
        <w:t>（働いている場合は、本人同意）</w:t>
      </w:r>
    </w:p>
    <w:p>
      <w:pPr>
        <w:pStyle w:val="Normal"/>
        <w:ind w:left="240" w:hanging="240"/>
        <w:rPr/>
      </w:pPr>
      <w:r>
        <w:rPr>
          <w:sz w:val="24"/>
        </w:rPr>
        <w:t>＊同意できない項目については、２本線で消してください。この場合は、証明書等を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障害者本人を含む世帯全員分の記載・押印をお願いし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0:00Z</dcterms:created>
  <dc:creator>長嶋幸夫</dc:creator>
  <dc:description/>
  <cp:keywords/>
  <dc:language>en-US</dc:language>
  <cp:lastModifiedBy>user</cp:lastModifiedBy>
  <cp:lastPrinted>2015-06-02T08:50:00Z</cp:lastPrinted>
  <dcterms:modified xsi:type="dcterms:W3CDTF">2020-12-04T00:59:00Z</dcterms:modified>
  <cp:revision>53</cp:revision>
  <dc:subject/>
  <dc:title>同　意　書</dc:title>
</cp:coreProperties>
</file>