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374"/>
          <w:kern w:val="0"/>
          <w:sz w:val="24"/>
        </w:rPr>
        <w:t>会議要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７年第１回館山市国民健康保険運営協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７年２月９日（月）午後２時００分～午後３時１１分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地域メディアセンター２階会議室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運営協議会委員１１名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市側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市長、健康福祉部長、税務課長、納税課長、市民課長、他全１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名（定員５名）</w:t>
            </w:r>
          </w:p>
        </w:tc>
      </w:tr>
      <w:tr>
        <w:trPr>
          <w:trHeight w:val="8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６年度館山市国民健康保険特別会計補正予算案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７年度館山市国民健康保険特別会計当初予算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議案について、諮問のとおり答申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予算現額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２５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４３６千円から７００千円を追加し、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２５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１３６千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予算額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７５５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４１７千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（主な事業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保険給付費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５４８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４８８千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後期高齢者支援金等　９２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９３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介護納付金　　　　　３７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１７９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共同事業拠出金　 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７３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４５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保健事業費　　　　　　５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２０２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0:00Z</dcterms:created>
  <dc:creator>yoshiaki</dc:creator>
  <dc:description/>
  <cp:keywords/>
  <dc:language>en-US</dc:language>
  <cp:lastModifiedBy>user</cp:lastModifiedBy>
  <cp:lastPrinted>2014-02-07T19:21:00Z</cp:lastPrinted>
  <dcterms:modified xsi:type="dcterms:W3CDTF">2015-02-13T00:50:00Z</dcterms:modified>
  <cp:revision>7</cp:revision>
  <dc:subject/>
  <dc:title>審議会等の整理合理化に関する基本的な考え方</dc:title>
</cp:coreProperties>
</file>