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　産　に　関　す　る　調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33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333"/>
        <w:rPr>
          <w:sz w:val="24"/>
        </w:rPr>
      </w:pPr>
      <w:r>
        <w:rPr>
          <w:sz w:val="24"/>
        </w:rPr>
        <w:t>氏　名　　　　　　　　</w:t>
      </w:r>
    </w:p>
    <w:p>
      <w:pPr>
        <w:pStyle w:val="TextBody"/>
        <w:ind w:firstLine="533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61595</wp:posOffset>
                </wp:positionV>
                <wp:extent cx="20097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1pt;margin-top:4.85pt;width:158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，所在地，</w:t>
      </w:r>
    </w:p>
    <w:p>
      <w:pPr>
        <w:pStyle w:val="TextBody"/>
        <w:ind w:firstLine="5333"/>
        <w:rPr>
          <w:sz w:val="24"/>
        </w:rPr>
      </w:pPr>
      <w:r>
        <w:rPr>
          <w:sz w:val="24"/>
        </w:rPr>
        <w:t>名称及び代表者の職・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現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074"/>
        <w:gridCol w:w="1418"/>
        <w:gridCol w:w="1984"/>
      </w:tblGrid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資産の種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内　　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1"/>
              </w:rPr>
              <w:t>価格，金額（千円）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現金預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有価証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未収入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売掛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受取手形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備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車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資　　　産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負債の種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1"/>
              </w:rPr>
              <w:t>価格，金額（千円）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長期借入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短期借入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未払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預り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前受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買掛金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支払手形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負　　　債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1:00Z</dcterms:created>
  <dc:creator>戸倉　健</dc:creator>
  <dc:description/>
  <cp:keywords/>
  <dc:language>en-US</dc:language>
  <cp:lastModifiedBy>Administrator</cp:lastModifiedBy>
  <cp:lastPrinted>2000-05-17T12:05:00Z</cp:lastPrinted>
  <dcterms:modified xsi:type="dcterms:W3CDTF">2023-01-17T11:19:00Z</dcterms:modified>
  <cp:revision>6</cp:revision>
  <dc:subject/>
  <dc:title>様式第15号（資産調書）</dc:title>
</cp:coreProperties>
</file>