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374"/>
          <w:kern w:val="0"/>
          <w:sz w:val="24"/>
        </w:rPr>
        <w:t>会議要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６年第２回館山市国民健康保険運営協議会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６年５月２９日（木）午後２時～午後３時０６分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役所本館２階会議室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国民健康保険運営協議会委員１２名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市側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副市長、総務部長、健康福祉部長、市民課長、健康課長、税務課長、納税課長、他　　全１５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・非公開の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名（定員５名）</w:t>
            </w:r>
          </w:p>
        </w:tc>
      </w:tr>
      <w:tr>
        <w:trPr>
          <w:trHeight w:val="8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概要・結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６年度館山市国民健康保険特別会計補正予算案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国民健康保険税条例の一部を改正する条例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議案について、諮問のとおり答申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諮問事項】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現額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７０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６５０千円から１７９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２８６千円を増額し、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２４９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９３６千円とする。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民健康保険の被保険者に係る所得割額の率を１００分の７．９５から１００分の７．８０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04" w:right="1021" w:gutter="0" w:header="0" w:top="567" w:footer="737" w:bottom="7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9:00Z</dcterms:created>
  <dc:creator>yoshiaki</dc:creator>
  <dc:description/>
  <cp:keywords/>
  <dc:language>en-US</dc:language>
  <cp:lastModifiedBy>FJ-USER</cp:lastModifiedBy>
  <cp:lastPrinted>2013-05-28T16:31:00Z</cp:lastPrinted>
  <dcterms:modified xsi:type="dcterms:W3CDTF">2014-06-22T02:26:00Z</dcterms:modified>
  <cp:revision>9</cp:revision>
  <dc:subject/>
  <dc:title>審議会等の整理合理化に関する基本的な考え方</dc:title>
</cp:coreProperties>
</file>