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４月３０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副主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就学措置審議・報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６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就学指導委員会規約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昨年度各専門部のまとめ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指導に係る改善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議前に館山市就学指導委員会委嘱状交付式を行っ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教育長・学校教育課長出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08-05-07T10:47:00Z</cp:lastPrinted>
  <dcterms:modified xsi:type="dcterms:W3CDTF">2014-05-02T03:47:00Z</dcterms:modified>
  <cp:revision>11</cp:revision>
  <dc:subject/>
  <dc:title>（第３号様式）</dc:title>
</cp:coreProperties>
</file>