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度　第１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６月４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２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館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１０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原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鈴木正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川﨑昭久、石井信重、田辺進、石渡雄二、竹澤幹夫、金子徳江、半澤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地域包括支援センター〉６名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吉田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たてやま：野口、阿曽（事務長）、川名、遠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　７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西川健康福祉部長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高齢者福祉課：鈴木課長、荒井副課長、鈴木係長</w:t>
            </w:r>
          </w:p>
          <w:p>
            <w:pPr>
              <w:pStyle w:val="Normal"/>
              <w:ind w:left="3591" w:hanging="0"/>
              <w:rPr>
                <w:sz w:val="24"/>
              </w:rPr>
            </w:pPr>
            <w:r>
              <w:rPr>
                <w:sz w:val="24"/>
              </w:rPr>
              <w:t>川畑、高橋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健康課：内堀係長　　　　　　　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4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" w:hanging="439"/>
              <w:rPr>
                <w:sz w:val="24"/>
              </w:rPr>
            </w:pPr>
            <w:r>
              <w:rPr>
                <w:sz w:val="24"/>
              </w:rPr>
              <w:t>１．平成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度地域包括支援センター事業実績及び収支決算につい　　　　　　　　　て　（たてやま、なのはな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地域密着型サービス事業者の指定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①指定地域密着型サービス事業者指定に係る事前協議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．愛の家　グループホーム　館山亀ヶ原（仮称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H26.3.1</w:t>
            </w:r>
            <w:r>
              <w:rPr>
                <w:sz w:val="24"/>
              </w:rPr>
              <w:t>開設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．ライフケア</w:t>
            </w:r>
            <w:r>
              <w:rPr>
                <w:sz w:val="24"/>
              </w:rPr>
              <w:t>AWA  H26.2.1</w:t>
            </w:r>
            <w:r>
              <w:rPr>
                <w:sz w:val="24"/>
              </w:rPr>
              <w:t>開設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指定介護予防支援事業所指定の変更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館山市地域包括支援センター　介護支援専門員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指定地域密着型サービス事業者指定の変更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．グループﾎｰﾑ葵の園・南房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計画作成担当者、介護給付費算定加算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．コミュニティケア　こまく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介護給付費算定加算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３．リブフォーレスト姉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管理者及び役員の変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25:00Z</dcterms:created>
  <dc:creator>yoshiaki</dc:creator>
  <dc:description/>
  <cp:keywords/>
  <dc:language>en-US</dc:language>
  <cp:lastModifiedBy>user</cp:lastModifiedBy>
  <cp:lastPrinted>2013-06-06T18:19:00Z</cp:lastPrinted>
  <dcterms:modified xsi:type="dcterms:W3CDTF">2013-06-11T05:57:00Z</dcterms:modified>
  <cp:revision>76</cp:revision>
  <dc:subject/>
  <dc:title>審議会等の整理合理化に関する基本的な考え方</dc:title>
</cp:coreProperties>
</file>