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第２回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５月２８日（火）午後１時３０分～午後２時３０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運営協議会委員１３名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市長、総務部長、健康福祉部長、市民課長、健康課長、税務課長、納税課長、他　　全１４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名（定員５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審議事項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５年度館山市国民健康保険特別会計補正予算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現額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３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４７千円から２５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９４８千円を増額し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５８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９５千円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9:00Z</dcterms:created>
  <dc:creator>yoshiaki</dc:creator>
  <dc:description/>
  <cp:keywords/>
  <dc:language>en-US</dc:language>
  <cp:lastModifiedBy>館山市役所</cp:lastModifiedBy>
  <cp:lastPrinted>2013-05-28T16:31:00Z</cp:lastPrinted>
  <dcterms:modified xsi:type="dcterms:W3CDTF">2013-06-24T05:43:00Z</dcterms:modified>
  <cp:revision>4</cp:revision>
  <dc:subject/>
  <dc:title>審議会等の整理合理化に関する基本的な考え方</dc:title>
</cp:coreProperties>
</file>